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159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1pt;margin-top:4.85pt;width:468.65pt;height:252pt" coordorigin="20,9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9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21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91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91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, внесення змін та втрату чинності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виконавчого комітету міської ради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22"/>
        <w:ind w:right="1" w:firstLine="567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2"/>
        <w:ind w:right="1" w:firstLine="567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22"/>
        <w:ind w:right="1" w:firstLine="567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22"/>
        <w:ind w:right="1" w:firstLine="567"/>
        <w:rPr/>
      </w:pPr>
      <w:r>
        <w:rPr/>
        <w:t>1.3. для ведення особистого селянського господарства – землі сільськогосподарського призначення (додаток 3).</w:t>
      </w:r>
    </w:p>
    <w:p>
      <w:pPr>
        <w:pStyle w:val="22"/>
        <w:ind w:right="1" w:firstLine="567"/>
        <w:rPr>
          <w:color w:val="000000"/>
        </w:rPr>
      </w:pPr>
      <w:r>
        <w:rPr>
          <w:color w:val="000000"/>
        </w:rPr>
        <w:t>2. Затвердити проект землеустрою щодо відведення земельної ділянки та надати у спільну сумісну власність земельну ділянку громадянам для ведення особистого селянського господарства – землі сільськогосподарського призначення (додаток 4).</w:t>
      </w:r>
    </w:p>
    <w:p>
      <w:pPr>
        <w:pStyle w:val="22"/>
        <w:ind w:right="1" w:firstLine="567"/>
        <w:rPr/>
      </w:pPr>
      <w:r>
        <w:rPr/>
        <w:t>3. Надати у власність земельні ділянки громадянам на підставі технічної документації із землеустрою щодо встановлення (відновлення) меж земельних ділянок в натурі (на місцевості):</w:t>
      </w:r>
    </w:p>
    <w:p>
      <w:pPr>
        <w:pStyle w:val="22"/>
        <w:ind w:right="1" w:firstLine="567"/>
        <w:rPr/>
      </w:pPr>
      <w:r>
        <w:rPr/>
        <w:t>3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5);</w:t>
      </w:r>
    </w:p>
    <w:p>
      <w:pPr>
        <w:pStyle w:val="22"/>
        <w:ind w:right="1" w:firstLine="567"/>
        <w:rPr/>
      </w:pPr>
      <w:r>
        <w:rPr/>
        <w:t>3.2. для будівництва індивідуальних гаражів – землі житлової та громадської забудови (додаток 6);</w:t>
      </w:r>
    </w:p>
    <w:p>
      <w:pPr>
        <w:pStyle w:val="22"/>
        <w:ind w:right="1" w:firstLine="567"/>
        <w:rPr/>
      </w:pPr>
      <w:r>
        <w:rPr/>
        <w:t>3.3. для ведення особистого селянського господарства – землі сільськогосподарського призначення (додаток 7).</w:t>
      </w:r>
    </w:p>
    <w:p>
      <w:pPr>
        <w:pStyle w:val="22"/>
        <w:ind w:right="1" w:firstLine="567"/>
        <w:rPr/>
      </w:pPr>
      <w:r>
        <w:rPr/>
        <w:t>4. Надати у спільну сумісну власність земельні ділянки громадянам на підставі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8).</w:t>
      </w:r>
    </w:p>
    <w:p>
      <w:pPr>
        <w:pStyle w:val="22"/>
        <w:ind w:right="1" w:firstLine="567"/>
        <w:rPr/>
      </w:pPr>
      <w:r>
        <w:rPr/>
        <w:t>5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9).</w:t>
      </w:r>
    </w:p>
    <w:p>
      <w:pPr>
        <w:pStyle w:val="22"/>
        <w:ind w:right="1" w:firstLine="567"/>
        <w:rPr/>
      </w:pPr>
      <w:r>
        <w:rPr/>
        <w:t>6. Затвердити технічну документацію із землеустрою щодо встановлення (відновлення) меж земельної ділянки в натурі (на місцевості) та надати у спільну сумісну власність земельну ділянку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0).</w:t>
      </w:r>
    </w:p>
    <w:p>
      <w:pPr>
        <w:pStyle w:val="22"/>
        <w:ind w:right="1" w:firstLine="567"/>
        <w:rPr/>
      </w:pPr>
      <w:r>
        <w:rPr/>
        <w:t>7. Внести зміни до пункту 7 додатку до розпорядження міськадміністрації Хмельницької міської ради від 07.07.1993 р. №1562, замінивши в графах “Прізвище, ім'я та по батькові”, “Адреса ділянки”, “Площа, що дорізається м</w:t>
      </w:r>
      <w:r>
        <w:rPr>
          <w:vertAlign w:val="superscript"/>
        </w:rPr>
        <w:t xml:space="preserve">2 </w:t>
      </w:r>
      <w:r>
        <w:rPr/>
        <w:t>”, “Всього площа, яка буде надана у власність м</w:t>
      </w:r>
      <w:r>
        <w:rPr>
          <w:vertAlign w:val="superscript"/>
        </w:rPr>
        <w:t xml:space="preserve">2 </w:t>
      </w:r>
      <w:r>
        <w:rPr/>
        <w:t>” слова та цифри “Тайлакові Марії Терентіевні”, “вул.Крупська,55”, “190”, “790” на слова та цифри “Тайлакова Марія Терентіївна”, “вул.Крупської,55”, “203”, “803” згідно зі зверненням Тайлакової М.Т.</w:t>
      </w:r>
    </w:p>
    <w:p>
      <w:pPr>
        <w:pStyle w:val="22"/>
        <w:ind w:right="1" w:firstLine="567"/>
        <w:rPr/>
      </w:pPr>
      <w:r>
        <w:rPr/>
        <w:t>8. Визнати таким, що втратив чинність п.7 додатку 3 до рішення виконавчого комітету Хмельницької міської ради від 26.03.1998 р. №2270, згідно зі  зверненням Грищенка А.Н.</w:t>
      </w:r>
    </w:p>
    <w:p>
      <w:pPr>
        <w:pStyle w:val="22"/>
        <w:ind w:right="1" w:firstLine="567"/>
        <w:rPr/>
      </w:pPr>
      <w:r>
        <w:rPr/>
        <w:t>9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22"/>
        <w:ind w:right="1" w:firstLine="567"/>
        <w:rPr/>
      </w:pPr>
      <w:r>
        <w:rPr/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р. №4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9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СЬКИЙ Артур Олександ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Будівельників,22/2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2:006:06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3.09.2015 р. №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ИК Анатолій Павл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Ушицька,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3:01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1.2016 р. №32</w:t>
            </w:r>
          </w:p>
        </w:tc>
      </w:tr>
    </w:tbl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>
          <w:lang w:val="ru-RU"/>
        </w:rPr>
      </w:pPr>
      <w:r>
        <w:rPr/>
        <w:t>Начальника управління земельних</w:t>
      </w:r>
    </w:p>
    <w:p>
      <w:pPr>
        <w:pStyle w:val="Normal"/>
        <w:ind w:left="1134" w:hanging="0"/>
        <w:rPr>
          <w:lang w:val="ru-RU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р. №4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2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ЦАЛ Сергій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ул.Гарнізонна,16/3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аково-2”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лок 29,бокс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4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1.2016 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ГУРСЬКИЙ Петро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остя Степанков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Західний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6,бокс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7:001: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3.09.2015 р. №1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ЗАК Віталій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Гарнізонна,16/3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аково-2”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лок 29,бокс 4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24:002:0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1.2016 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ЗУР Станіслав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 вул.Кармелюка,1/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“Підлісний”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ок А,бокс 8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17:002: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7.09.2014 р.№ 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ИБАЧОК Василь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Західно-Окружна, 21/2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лектроніка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А,бокс 8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37:001: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1.2016 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ИБАЧОК Василь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Західно-Окружна,21/2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лектроніка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А,бокс 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7:001: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1.2016 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ИБАЧОК Василь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Західно-Окружна,21/2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лектроніка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А,бокс 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7:001: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1.2016 р. №32</w:t>
            </w:r>
          </w:p>
        </w:tc>
      </w:tr>
    </w:tbl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>
          <w:lang w:val="ru-RU"/>
        </w:rPr>
      </w:pPr>
      <w:r>
        <w:rPr/>
        <w:t>Начальника управління земельних</w:t>
      </w:r>
    </w:p>
    <w:p>
      <w:pPr>
        <w:pStyle w:val="Normal"/>
        <w:ind w:left="1134" w:hanging="0"/>
        <w:rPr>
          <w:lang w:val="ru-RU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р. №4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20"/>
        <w:gridCol w:w="900"/>
        <w:gridCol w:w="414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м’я, по-батьков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ОЛЯР Олександр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</w:t>
            </w:r>
            <w:r>
              <w:rPr>
                <w:color w:val="000000"/>
              </w:rPr>
              <w:t>Дмитра Багалія,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25:002:0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23.09.2015р. №24</w:t>
            </w:r>
          </w:p>
        </w:tc>
      </w:tr>
    </w:tbl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>
          <w:lang w:val="ru-RU"/>
        </w:rPr>
      </w:pPr>
      <w:r>
        <w:rPr/>
        <w:t>Начальника управління земельних</w:t>
      </w:r>
    </w:p>
    <w:p>
      <w:pPr>
        <w:pStyle w:val="Normal"/>
        <w:ind w:left="1134" w:hanging="0"/>
        <w:rPr>
          <w:lang w:val="ru-RU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р. №4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ведення особистого селянського господарства – землі сільськогосподарського призначення</w:t>
      </w:r>
    </w:p>
    <w:tbl>
      <w:tblPr>
        <w:tblW w:w="12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3600"/>
        <w:gridCol w:w="1232"/>
        <w:gridCol w:w="360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ізвище, ім’я, по-батьков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ЄСКОВ Олександр Аркадійович</w:t>
            </w:r>
          </w:p>
          <w:p>
            <w:pPr>
              <w:pStyle w:val="Normal"/>
              <w:snapToGrid w:val="false"/>
              <w:rPr/>
            </w:pPr>
            <w:r>
              <w:rPr/>
              <w:t>ЛЄСКОВА Антоніна Гнат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ул.Завадського,8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01:008:07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7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1-ої сесії міської рад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15.07.2015р. №32</w:t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>
          <w:lang w:val="ru-RU"/>
        </w:rPr>
      </w:pPr>
      <w:r>
        <w:rPr/>
        <w:t>Начальника управління земельних</w:t>
      </w:r>
    </w:p>
    <w:p>
      <w:pPr>
        <w:pStyle w:val="Normal"/>
        <w:ind w:left="1134" w:hanging="0"/>
        <w:rPr>
          <w:lang w:val="ru-RU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р. №4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693"/>
        <w:gridCol w:w="992"/>
        <w:gridCol w:w="57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ИЛЮК Михайло Василь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Достоєвського,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4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ір про надання в безстрокове користування земельної ділянки для будівництва індивідуального жилого будинку на праві особистої власності з числом кімнат від однієї до п'яти включно від 25.04.1961р. за р/н1-195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ЦИДАЙЛО Ольга Василі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Винниченка,1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4:04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свідоцтво про право на спадщину за закон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15.12.2011р. з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/н1-25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ІТВІН Олена Євгені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Гавришка,53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1:08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1.03.1998 р. за р/н1-12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5.07.2000 р. за р/н1-16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6.12.2012 р. за р/н1-270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постійно діючої комісії з питань самочинного будівництва від 12.11.2015р. №1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БКО Вікторія Станіславі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Залізнична,2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12:001:02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03.10.2012 р. за р/н1-18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КОЛОВА Ганна 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ам'янецька,129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3:03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3:0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ind w:left="-30" w:right="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>
                <w:color w:val="000000"/>
              </w:rPr>
              <w:t>діл.№1-81</w:t>
            </w:r>
          </w:p>
          <w:p>
            <w:pPr>
              <w:pStyle w:val="Normal"/>
              <w:ind w:left="-30" w:right="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іл.№2-44</w:t>
            </w:r>
          </w:p>
          <w:p>
            <w:pPr>
              <w:pStyle w:val="Normal"/>
              <w:ind w:left="-30" w:right="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від 30.05.2001 р. за р/н17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25.07.2014 р. (справа № 2/2218/617/11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іш.5-ої сесії міської ради від 16.03.2016р. №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ЗБОРОДИХ Тетяна Іг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ороленка,1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ір дарування від 17.09.1975 р. за р/н2-492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говір дарування від 19.11.2009 р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за р/н3-395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БУРДАШ Аделя Вітольді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Пілотська,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5:001:02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1.04.1977 р. за р/н2-14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6.03.2012 р. за р/н3-71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ЗНИЙ Василь Петрович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Тракторний,35/3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6:002:01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1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5.07.2015 р. №5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МАНСЬКА Інна Доминикі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Висока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7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договір дарування від 25.01.1994 р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за р/н1-32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ВАЛЬ Володимир Олександрович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Депутатська,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9:002:01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говір купівлі-продажу від 03.07.1986 р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за р/н2-251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ЛЬНІКОВА Валентина Які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Бузкова,1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20:005:03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ід 17.01.2001 р. за р/н1-158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ідоцтво про право власності на нерухоме майно від 16.06.2015 р. за інд.н3916424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ЛЮХОВСЬКИЙ Валентин Анатолійович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Озерна,8/2-Д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16:006:05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ідоцтво про право власності на нерухоме майно від 31.12.2014 р. за інд.н319854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ИК Катерина Івані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Винниченка,5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23:004:02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ід 23.10.2000 р. за р/н3-224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ГА Валентина Івані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ул. Кринична,3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28:002:06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00"/>
              </w:rPr>
              <w:t>від 31.05.2013 р. за р/н1-67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ІВНА Олена Івані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ул.Спортивна,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05:001:02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від 23.06.1982 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/н3-24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ОРНА Марія Олександрі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Вокзальний,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02:004:00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довічного утримання від 07.05.2015 р. за р/н203</w:t>
            </w:r>
          </w:p>
        </w:tc>
      </w:tr>
    </w:tbl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>
          <w:lang w:val="ru-RU"/>
        </w:rPr>
      </w:pPr>
      <w:r>
        <w:rPr/>
        <w:t>Начальника управління земельних</w:t>
      </w:r>
    </w:p>
    <w:p>
      <w:pPr>
        <w:pStyle w:val="Normal"/>
        <w:ind w:left="1134" w:hanging="0"/>
        <w:rPr>
          <w:lang w:val="ru-RU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6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р. №4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щодо встановлення (відновлення) меж земельних ділянок в натурі (на місцевості) для  будівництва індивідуальних гаражів – землі житлової та громадської забудови</w:t>
      </w:r>
    </w:p>
    <w:tbl>
      <w:tblPr>
        <w:tblW w:w="12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460"/>
        <w:gridCol w:w="4536"/>
        <w:gridCol w:w="992"/>
        <w:gridCol w:w="4125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РАСІМЧУК Микола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Чорновола,159/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адська організація “Об’єднання автолюбителів “Раково-1”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,бокс 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10100000:22:002:0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гаража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00"/>
              </w:rPr>
              <w:t>від 16.07.2014 р. за р/н73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ЗАК Євген Дмит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прв.Тракторний,31/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Енергія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7,бокс 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6:002:0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ення виконавчого комітету міської ради від 19.09.1991р. №2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власності на нерухоме майно від 14.07.2011 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ерія САЕ №303916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ВЛЮК Володимир Степ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Прибузька,38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слуговуючий гаражний кооператив “Прибузький” по зберіганню власних автотранспортних засобів, бокс 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04:003:0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свідоцтво про право власності на нерухоме майно від 10.11.2012 р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серія САЕ № 601399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УМЕНКО Микола Як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Степана Бандери,57/2,</w:t>
            </w:r>
          </w:p>
          <w:p>
            <w:pPr>
              <w:pStyle w:val="Normal"/>
              <w:rPr/>
            </w:pPr>
            <w:r>
              <w:rPr/>
              <w:t>гаражний кооператив “Рибалко”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лок Д,бокс 6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16:001:0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свідоцтво про право власності на нерухоме майно від 21.07.2008 р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серія САВ №612755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МИЗ Ганна Спиридо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ернопільська,13/3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Автопарк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лок 6,бокс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2:0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ішення Хмельницького міськрайонного суду 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від 08.09.2014 р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справа №686/15022/14-ц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даткове рішення Хмельницького міськрайонного суду від 16.07.2015 р.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(справа №686/15022/14-ц)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АПОВАЛОВ Вадим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Хмельницький, прс.Миру,71/4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Мирний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 1А,бокс 5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16:007:0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гараж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ід 02.12.2015 р. за р/н4709</w:t>
            </w:r>
          </w:p>
        </w:tc>
      </w:tr>
    </w:tbl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>
          <w:lang w:val="ru-RU"/>
        </w:rPr>
      </w:pPr>
      <w:r>
        <w:rPr/>
        <w:t>Начальника управління земельних</w:t>
      </w:r>
    </w:p>
    <w:p>
      <w:pPr>
        <w:pStyle w:val="Normal"/>
        <w:ind w:left="1134" w:hanging="0"/>
        <w:rPr>
          <w:lang w:val="ru-RU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7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р. №4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 – землі сільськогосподарського призначення</w:t>
      </w:r>
    </w:p>
    <w:tbl>
      <w:tblPr>
        <w:tblW w:w="121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506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ГА Валентина Іва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ул.Кринична,39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28:002:06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00"/>
              </w:rPr>
              <w:t>від 31.05.2013 р. за р/н1-6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ОМУСЯК Даяна Русланівн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Вінницька,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1:03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говір дарування від 22.08.206 р. за р/н787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іш. виконавчого комітету міської ради від 12.04.2012 р. №314</w:t>
            </w:r>
          </w:p>
          <w:p>
            <w:pPr>
              <w:pStyle w:val="Normal"/>
              <w:snapToGrid w:val="false"/>
              <w:rPr/>
            </w:pPr>
            <w:r>
              <w:rPr/>
              <w:t>заява про відсутність претензій</w:t>
            </w:r>
            <w:r>
              <w:rPr>
                <w:lang w:val="ru-RU"/>
              </w:rPr>
              <w:t xml:space="preserve"> </w:t>
            </w:r>
            <w:r>
              <w:rPr/>
              <w:t>від 21.05.2015 р.</w:t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Начальника управління земельних</w:t>
      </w:r>
    </w:p>
    <w:p>
      <w:pPr>
        <w:pStyle w:val="Normal"/>
        <w:ind w:left="1134" w:hanging="0"/>
        <w:rPr>
          <w:lang w:val="ru-RU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8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р. №4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спільну сумісну власність на підставі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030"/>
        <w:gridCol w:w="2860"/>
        <w:gridCol w:w="917"/>
        <w:gridCol w:w="4895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2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ЕРПІТА Вероніка Василівн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</w:rPr>
              <w:t>м.Хмельницький,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л.Дружби,7</w:t>
            </w:r>
          </w:p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810100000:11:002:0289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ідоцтво про право власності на житловий будинок від 21.11.2002 р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ір від 10.12.2002 р. за р/н4896</w:t>
            </w:r>
          </w:p>
        </w:tc>
      </w:tr>
      <w:tr>
        <w:trPr>
          <w:trHeight w:val="3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ОПІЛКО Олена Михайлівна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ВЕЛА Інна Антоні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ВЕЛА Ростислав Леонідович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ВЕЛА Віталій Ростиславович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ВЕЛА Ірина Ростиславі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Проскурівського підпілля,64</w:t>
            </w:r>
          </w:p>
          <w:p>
            <w:pPr>
              <w:pStyle w:val="Normal"/>
              <w:rPr/>
            </w:pPr>
            <w:r>
              <w:rPr/>
              <w:t>6810100000:01:006:026</w:t>
            </w:r>
            <w:r>
              <w:rPr>
                <w:color w:val="00000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відоцтво про право власності на нерухоме майно від 07.08.2014 р. за інд./н2531251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ідоцтво про право власності  на нерухоме майно від 07.08.2014 р. за інд./н25309792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відоцтво про право власності на нерухоме майно від 07.08.2014 р. за інд./н2530122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відоцтво про право власності на нерухоме майно від 07.08.2014 р. за інд./н2529748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11.10.2011 р. (справа № 2/2218/605/11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ухвала Хмельницького міськрайонного суду від 30.07.2015 р. (справа № 2/2218/605/11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ІНЬКОВСЬКА Людмила Анатолії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ІЛЬЧУК Олексій Вікторович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</w:rPr>
              <w:t>м.Хмельницький,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л.Некрасова,6</w:t>
            </w:r>
          </w:p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810100000:04:003:0257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ір дарування від 05.05.1982 р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 р/н1-156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власності від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.05.1999 р. № 1996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говір дарування частини житлового будинку від 07.05.1999 р. за р/н1998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НУКА Лариса Леонідівна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МІНСЬКА Любов Анатолії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НИЩУК Катерина Володимирівна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Восьмого Березня,20/1</w:t>
            </w:r>
          </w:p>
          <w:p>
            <w:pPr>
              <w:pStyle w:val="Normal"/>
              <w:rPr/>
            </w:pPr>
            <w:r>
              <w:rPr/>
              <w:t>6810100000:28:002:094</w:t>
            </w:r>
            <w:r>
              <w:rPr>
                <w:color w:val="000000"/>
              </w:rPr>
              <w:t>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ідоцтво про право власності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ід 15.01.2013 р. за р/н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5.01.2013 р. за р/н2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відоцтво про право на спадщину за законом від 15.01.2013 р. за р/н2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МАШИНА Раїса Леоніді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ИБАК Леся Борисівна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ороленка,1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76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від 28.11.1997 р. за р/н5-47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01.09.2009 р. за р/н1-12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21.10.2009 р. за р/н1-18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01.04.2013 р. за р/н1-3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а заповітом від 19.04.2013 р. за р/н1-444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відоцтво про право на спадщину за заповітом від 19.04.2013 р. за р/н1-446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МАНЕЦЬ Любов Олександрі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МАНЕЦЬ Вероніка Ярославівна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Рибацький,16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4:05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4.09.2014 р. за р/н2-708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свідоцтво про право на спадщину за законом від 24.09.2014 р. за р/н2-709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ТЬЯК Світлана Антоні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ХОМИЧ Андрій Антонович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</w:rPr>
              <w:t>м.Хмельницький,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л.Огієнка,1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6810100000:08:002:076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а законом від 27.01.2016 р. за р/н1-82 </w:t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свідоцтво про право на спадщину за законом від 27.01.2016 р. за р/н1-84</w:t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РКОВСЬКИЙ Володимир Григорович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ЮРКОВСЬКИЙ Олександр Григорович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</w:rPr>
              <w:t>м.Хмельницький,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л.2-а Лугова,1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6810100000:04:004:042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09.02.2012 р. за р/н3-40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09.02.2012 р. за р/н3-414</w:t>
            </w:r>
          </w:p>
        </w:tc>
      </w:tr>
      <w:tr>
        <w:trPr>
          <w:trHeight w:val="13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ЦИНА Ганна Андрії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ДАМІРОВ Віталій Володимирович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БЕЛЯК Марина Володимирівна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</w:rPr>
              <w:t>м.Хмельницький,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л.Огієнка,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6810100000:08:002:076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7.09.2001 р. за р/н1-1848</w:t>
            </w:r>
          </w:p>
        </w:tc>
      </w:tr>
    </w:tbl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>
          <w:lang w:val="ru-RU"/>
        </w:rPr>
      </w:pPr>
      <w:r>
        <w:rPr/>
        <w:t>Начальника управління земельних</w:t>
      </w:r>
    </w:p>
    <w:p>
      <w:pPr>
        <w:pStyle w:val="Normal"/>
        <w:ind w:left="1134" w:hanging="0"/>
        <w:rPr>
          <w:lang w:val="ru-RU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9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р. №4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у власність земельні ділянки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3065"/>
        <w:gridCol w:w="3407"/>
        <w:gridCol w:w="914"/>
        <w:gridCol w:w="3351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 розташування т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ЖАЄВ Олександр Олексійович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Рум'янцева,42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2:09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12.11.2014р. №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РЕМА Олена Івані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Деповська,19/1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4:004:02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27.01.2016р. №32</w:t>
            </w:r>
          </w:p>
        </w:tc>
      </w:tr>
    </w:tbl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>
          <w:lang w:val="ru-RU"/>
        </w:rPr>
      </w:pPr>
      <w:r>
        <w:rPr/>
        <w:t>Начальника управління земельних</w:t>
      </w:r>
    </w:p>
    <w:p>
      <w:pPr>
        <w:pStyle w:val="Normal"/>
        <w:ind w:left="1134" w:hanging="0"/>
        <w:rPr>
          <w:lang w:val="ru-RU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678" w:gutter="0" w:header="0" w:top="141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0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7.2016р. №4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у спільну сумісну  власність земельні ділянки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525"/>
        <w:gridCol w:w="3645"/>
        <w:gridCol w:w="1069"/>
        <w:gridCol w:w="327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 розташування т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ЛЬНИК Лідія Євгенівна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ШОСТАЦЬКА Олена Вікторівн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ул.Набережна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4:02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1.2016 р. №32</w:t>
            </w:r>
          </w:p>
        </w:tc>
      </w:tr>
    </w:tbl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0"/>
        <w:rPr>
          <w:lang w:val="ru-RU"/>
        </w:rPr>
      </w:pPr>
      <w:r>
        <w:rPr/>
        <w:t>Начальника управління земельних</w:t>
      </w:r>
    </w:p>
    <w:p>
      <w:pPr>
        <w:pStyle w:val="Normal"/>
        <w:ind w:left="1134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0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4:00Z</dcterms:created>
  <dc:creator>Шарлай Олександр Федорович</dc:creator>
  <dc:description/>
  <cp:keywords/>
  <dc:language>en-US</dc:language>
  <cp:lastModifiedBy>Шарлай Олександр Федорович</cp:lastModifiedBy>
  <dcterms:modified xsi:type="dcterms:W3CDTF">2016-09-05T08:13:00Z</dcterms:modified>
  <cp:revision>3</cp:revision>
  <dc:subject/>
  <dc:title/>
</cp:coreProperties>
</file>