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2.65pt;width:468.65pt;height:252pt" coordorigin="20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6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6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6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для будівництва індивідуального гаража – землі житлової та громадської забудови (додаток 6).</w:t>
      </w:r>
    </w:p>
    <w:p>
      <w:pPr>
        <w:pStyle w:val="Normal"/>
        <w:ind w:firstLine="567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8).</w:t>
      </w:r>
    </w:p>
    <w:p>
      <w:pPr>
        <w:pStyle w:val="Normal"/>
        <w:ind w:firstLine="567"/>
        <w:jc w:val="both"/>
        <w:rPr/>
      </w:pPr>
      <w:r>
        <w:rPr/>
        <w:t>4. Надати у спільну сумісну власність земельну ділянку громадянам на підставі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ind w:firstLine="567"/>
        <w:jc w:val="both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;</w:t>
      </w:r>
    </w:p>
    <w:p>
      <w:pPr>
        <w:pStyle w:val="Normal"/>
        <w:ind w:firstLine="567"/>
        <w:jc w:val="both"/>
        <w:rPr/>
      </w:pPr>
      <w:r>
        <w:rPr/>
        <w:t>4.2. для будівництва індивідуального гаража – землі житлової та громадської забудови (додаток 10).</w:t>
      </w:r>
    </w:p>
    <w:p>
      <w:pPr>
        <w:pStyle w:val="Normal"/>
        <w:ind w:firstLine="567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1).</w:t>
      </w:r>
    </w:p>
    <w:p>
      <w:pPr>
        <w:pStyle w:val="Normal"/>
        <w:ind w:firstLine="567"/>
        <w:jc w:val="both"/>
        <w:rPr/>
      </w:pPr>
      <w:r>
        <w:rPr/>
        <w:t>5.2. для будівництва індивідуального гаража – землі житлової та громадської забудови (додаток 12).</w:t>
      </w:r>
    </w:p>
    <w:p>
      <w:pPr>
        <w:pStyle w:val="Normal"/>
        <w:ind w:firstLine="567"/>
        <w:jc w:val="both"/>
        <w:rPr/>
      </w:pPr>
      <w:r>
        <w:rPr/>
        <w:t>6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3).</w:t>
      </w:r>
    </w:p>
    <w:p>
      <w:pPr>
        <w:pStyle w:val="Normal"/>
        <w:ind w:firstLine="567"/>
        <w:jc w:val="both"/>
        <w:rPr/>
      </w:pPr>
      <w:r>
        <w:rPr/>
        <w:t>7. Визнати такими, що втратили чинність п.25 додатку 2 до рішення виконкому Хмельницької міської ради від 13.07.1995 року №491, згідно зі зверненням Томусяка А.Р., Томусяк Д.Р., Куницької Л.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8</w:t>
      </w:r>
      <w:r>
        <w:rPr/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</w:r>
      <w:r>
        <w:rPr/>
        <w:tab/>
        <w:tab/>
        <w:tab/>
      </w:r>
      <w:r>
        <w:rPr>
          <w:lang w:val="ru-RU"/>
        </w:rPr>
        <w:tab/>
      </w:r>
      <w:r>
        <w:rPr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СИМЧУК Тетяна Валенти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олдавська,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ТРАКІВСЬКИЙ Олександр Пе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оку №55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64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ЙНА Дмитро Антонович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Університет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К,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ЙНА Зоя Вікторівна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“</w:t>
            </w:r>
            <w:r>
              <w:rPr/>
              <w:t>Університетський”, блок К,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ЧИЦЬКА Людмила Володимир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“</w:t>
            </w:r>
            <w:r>
              <w:rPr/>
              <w:t>Університетський”, блок К,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УК Тетяна Григор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“</w:t>
            </w:r>
            <w:r>
              <w:rPr/>
              <w:t>Університетський”, блок З,бокс 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КІВСЬКА Наталія Володимир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3-А,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АБЄЄВ Ігор Вікто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“</w:t>
            </w:r>
            <w:r>
              <w:rPr/>
              <w:t>Університетський”, блок І,бокс 7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ТКО Катерина Петр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бокс 42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4: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ХВА Леонід Володими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Дельта”</w:t>
            </w:r>
            <w:r>
              <w:rPr>
                <w:color w:val="000000"/>
              </w:rPr>
              <w:t>, блок Г,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БКО Анатолій Павл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бокс 1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БКО Анатолій Павл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бокс 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ЬНИКОВ Леонід Леонід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окс 5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ВЧУК Алла Анатолії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-Є,бокс 9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ЬЧИК Віктор Миколай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Д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16:004:03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РАЧУК Євген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урчатова,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9.2010 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ВАНОВА Зоя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Лугова,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 р. №3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ЗУРОК Ольг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Профспілкова,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ЕГЛЮК Наталія Фелік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орфян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27.01.2016 р. №32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ind w:firstLine="1134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ЧУК Костянтин Євдоким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2:05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 р. №5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193" w:leader="none"/>
              </w:tabs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7.05.2015 р. №25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.о. начальника управління земельних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5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ЮБА Сергій Миколайович</w:t>
            </w:r>
          </w:p>
          <w:p>
            <w:pPr>
              <w:pStyle w:val="Normal"/>
              <w:snapToGrid w:val="false"/>
              <w:rPr/>
            </w:pPr>
            <w:r>
              <w:rPr/>
              <w:t>ДЗЮБА Наталія Антонівна</w:t>
            </w:r>
          </w:p>
          <w:p>
            <w:pPr>
              <w:pStyle w:val="Normal"/>
              <w:snapToGrid w:val="false"/>
              <w:rPr/>
            </w:pPr>
            <w:r>
              <w:rPr/>
              <w:t>ПАНАСЮК Ірина Сергіївна</w:t>
            </w:r>
          </w:p>
          <w:p>
            <w:pPr>
              <w:pStyle w:val="Normal"/>
              <w:snapToGrid w:val="false"/>
              <w:rPr/>
            </w:pPr>
            <w:r>
              <w:rPr/>
              <w:t>ДЗЮБА Володимир Сергій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Заводська,4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5:010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9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27.01.2016 р. №26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ЮК Валентина Олександр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РА Антоніна Іванівна</w:t>
            </w:r>
          </w:p>
          <w:p>
            <w:pPr>
              <w:pStyle w:val="Normal"/>
              <w:snapToGrid w:val="false"/>
              <w:rPr/>
            </w:pPr>
            <w:r>
              <w:rPr/>
              <w:t>ЧАРА Сергій Олександ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ЯЙКІНА Людмила Олександр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РЗАН Ніна Олександрівна</w:t>
            </w:r>
          </w:p>
          <w:p>
            <w:pPr>
              <w:pStyle w:val="Normal"/>
              <w:snapToGrid w:val="false"/>
              <w:rPr/>
            </w:pPr>
            <w:r>
              <w:rPr/>
              <w:t>КАМЕРЗАН Андрій Георгійович</w:t>
            </w:r>
          </w:p>
          <w:p>
            <w:pPr>
              <w:pStyle w:val="Normal"/>
              <w:snapToGrid w:val="false"/>
              <w:rPr/>
            </w:pPr>
            <w:r>
              <w:rPr/>
              <w:t>ІВАХНОВА Даніела Георгіївна</w:t>
            </w:r>
          </w:p>
          <w:p>
            <w:pPr>
              <w:pStyle w:val="Normal"/>
              <w:snapToGrid w:val="false"/>
              <w:rPr/>
            </w:pPr>
            <w:r>
              <w:rPr/>
              <w:t>ІВАХНОВ Владислав Пет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309"/>
        <w:gridCol w:w="4362"/>
        <w:gridCol w:w="1056"/>
        <w:gridCol w:w="3093"/>
      </w:tblGrid>
      <w:tr>
        <w:trPr>
          <w:tblHeader w:val="true"/>
          <w:trHeight w:val="8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К Анатолій Дем'янович</w:t>
            </w:r>
          </w:p>
          <w:p>
            <w:pPr>
              <w:pStyle w:val="Normal"/>
              <w:snapToGrid w:val="false"/>
              <w:rPr/>
            </w:pPr>
            <w:r>
              <w:rPr/>
              <w:t>ФЕДИК Анатолій Анатолій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окс 9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ЕНОК Ганна Василівна</w:t>
            </w:r>
          </w:p>
          <w:p>
            <w:pPr>
              <w:pStyle w:val="Normal"/>
              <w:snapToGrid w:val="false"/>
              <w:rPr/>
            </w:pPr>
            <w:r>
              <w:rPr/>
              <w:t>БУБЕНОК Борис Іванович</w:t>
            </w:r>
          </w:p>
          <w:p>
            <w:pPr>
              <w:pStyle w:val="Normal"/>
              <w:snapToGrid w:val="false"/>
              <w:rPr/>
            </w:pPr>
            <w:r>
              <w:rPr/>
              <w:t>БУБЕНОК Андрій Іван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 дворі будинку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Зарічанській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3:0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7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49"/>
        <w:gridCol w:w="1656"/>
        <w:gridCol w:w="42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ЦЬ Світлана Едуарді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лізнична,2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2:001:025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1997 р. за р/н1-47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ІВОЦЬ Олена Валерії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Філіпова,8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3:001:072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04.06.2015 р. за інд.н385119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ЖИШНЬОВСЬКА Валентина Станіславі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бов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15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8.2003 р. за р/н53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Володимир Іванович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утузова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4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4  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4.2000 р. за р/н1-79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0.2007 р. за р/н4-334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ІЗЮН Оксана Миколаї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ушевського,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1:006:026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квартир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9.2015 р. за р/н117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ОРЕНКО Микола Петрович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огдана Хмельницького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4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від 06.12.2002 р. за р/н3095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ЕНКО Валентина Леоніді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ибоєдова,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5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13.09.1980 р. за р/н1-301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11.1997 р. за р/н2-620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АРУК Іван Іванович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'ятисотенниць,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2:07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 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12.1986 р. за р/н3-297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БИЙ Олександр Саввович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ихайла Драгоманова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7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6.10.2008 р. за р/н76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ЕНКО Алла Івані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ижня Берегова,4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7:018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42/100 часток в праві власності на житловий будинок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12.2015 р. за р/н16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ВИРІНА Марія Петрівн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Достоєвського,1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7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24.12.2015 р. за інд.н507059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ЗВИШИНА Тетяна Пет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ічуріна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1.2015 р. за р/н3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А Емілія Іван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Вокзальна,73/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2:003:0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з надвірними будівлям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08 р. за р/н1-18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АШКО Анатолій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Волочиська,53/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3:001:07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5.01.1995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ЩИШИН Михайло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голя,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1:0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6.07.2006 р. за р/н1-6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ННІЧУК Інна Володими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5/2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6:002:0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06.2016р. за р/н1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ЕРКА Максим Іг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Гагаріна,32/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1:008:0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виділ нерухомого майна зі складу усього майна подружжя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5.04.2016 р. за р/н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АНЧУК Микола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одільська,7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2.09.2015 р. (справа №686/10583/15-ц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аз управління архітектури та містобудування від 21.12.2015 р. №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ЛЮК Сніжана Олександ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Куліша,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35:004:2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ст управління земельних ресурсів та земельної реформи від 14.04.2016 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0-04-1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аз управління земельних ресурсів та земельної реформи від 05.04.2016 р. №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Людмила Яник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Нижня Берегова,4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7:0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00 р. за р/н7183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.о. начальника управління земельних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8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536"/>
        <w:gridCol w:w="850"/>
        <w:gridCol w:w="354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І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в'язківец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лікат договору купівлі-продажу гаража від 23.10.2001 р. за р/н20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ИК Ната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Ж,бокс 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3.12.2015 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справа № 686/18436/15ц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ДІЄНКО Ігор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оператив для зберігання транспортних засобів “Фрагмент”, блок 6,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гаража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09.03.2016 р. за р/н461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СНИЦЯ Леонід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</w:t>
            </w:r>
            <w:r>
              <w:rPr/>
              <w:t>7,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1.03.2016 р. за р/н274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 Вадим Євг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4.12.2011 р. за р/н174 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ПАРЧУК Феодо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3.2014 р. за р/н8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АРЦМАН Георгій Іса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оператив для зберігання транспортних засобів “Фрагмент”, блок 2,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09.2005 р. за р/н2-328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ІНСЬКИЙ 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</w:t>
            </w:r>
            <w:r>
              <w:rPr/>
              <w:t>1,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28.08.1980р. №2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ЧКОВСЬКИЙ 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11.2015 р. за р/н3-29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ХАР 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1,бокс 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3.2016 р. за р/н1-438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ЕНЗЕВИЧ 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бокс 7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1.12.1999 р. за р/н550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З 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color w:val="000000"/>
              </w:rPr>
              <w:t xml:space="preserve">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13.04.2000р.</w:t>
            </w:r>
          </w:p>
        </w:tc>
      </w:tr>
      <w:tr>
        <w:trPr>
          <w:trHeight w:val="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ЙМАК 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 дворі будинку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Кам'янецькій,80,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3.2004р. за р/н2-6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СЮК 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Кам'янецькі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Золотий колос”,блок 1,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01.1986р. за р/н1-3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КСІВ Я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6.09.1995 р. за р/н2-57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ЛІС 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7.02.2012 р. за р/н281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.о. начальника управління земельних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9</w:t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</w:t>
      </w:r>
      <w:r>
        <w:rPr>
          <w:i/>
          <w:lang w:val="ru-RU"/>
        </w:rPr>
        <w:t xml:space="preserve"> </w:t>
      </w:r>
      <w:r>
        <w:rPr>
          <w:i/>
        </w:rPr>
        <w:t>рішення</w:t>
      </w:r>
      <w:r>
        <w:rPr>
          <w:i/>
          <w:lang w:val="ru-RU"/>
        </w:rPr>
        <w:t xml:space="preserve"> </w:t>
      </w:r>
      <w:r>
        <w:rPr>
          <w:i/>
        </w:rPr>
        <w:t>сесії</w:t>
      </w:r>
      <w:r>
        <w:rPr>
          <w:i/>
          <w:lang w:val="ru-RU"/>
        </w:rPr>
        <w:t xml:space="preserve"> </w:t>
      </w:r>
      <w:r>
        <w:rPr>
          <w:i/>
        </w:rPr>
        <w:t>міської</w:t>
      </w:r>
      <w:r>
        <w:rPr>
          <w:i/>
          <w:lang w:val="ru-RU"/>
        </w:rPr>
        <w:t xml:space="preserve"> </w:t>
      </w:r>
      <w:r>
        <w:rPr>
          <w:i/>
        </w:rPr>
        <w:t>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</w:t>
      </w:r>
      <w:r>
        <w:rPr>
          <w:i/>
          <w:lang w:val="ru-RU"/>
        </w:rPr>
        <w:t xml:space="preserve"> 20.07.2016</w:t>
      </w:r>
      <w:r>
        <w:rPr>
          <w:i/>
        </w:rPr>
        <w:t>р</w:t>
      </w:r>
      <w:r>
        <w:rPr>
          <w:i/>
          <w:lang w:val="ru-RU"/>
        </w:rPr>
        <w:t>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ГІРНА Ольга Вікто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ЦЮК Антоніна Олексії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color w:val="000000"/>
              </w:rPr>
              <w:t>вул.</w:t>
            </w:r>
            <w:r>
              <w:rPr>
                <w:bCs/>
              </w:rPr>
              <w:t>Подільська,88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0100000:01:006:026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03.2016 р. за р/н948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1.06.1988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3-220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7.10.1997 р. за р/н4-381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31.05.1988 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1973</w:t>
            </w:r>
          </w:p>
        </w:tc>
      </w:tr>
      <w:tr>
        <w:trPr>
          <w:trHeight w:val="2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ЧУК Наталія Євге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ИНЯК Петро Максим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Леонід Анатолій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прв.Йосипа Лапушкіна,3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0100000:01:004:051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04.2013 р. за р/н89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½ частки житлового будинку з відповідною частиною надвірних будівель від 01.03.2016 р. за р/н333</w:t>
            </w:r>
          </w:p>
        </w:tc>
      </w:tr>
      <w:tr>
        <w:trPr>
          <w:trHeight w:val="2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АДЧУК Олена Аркадії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РУХА Наталія Олександ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РУХА Олег Микола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РУХА Олександр Олег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РУХА Роман Олег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іліпова,7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6810100000:13:001:07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від 30.07.1998 р. за р/н4-3749</w:t>
            </w:r>
          </w:p>
        </w:tc>
      </w:tr>
      <w:tr>
        <w:trPr>
          <w:trHeight w:val="4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АЙКО Ірина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 Іван Павл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color w:val="000000"/>
              </w:rPr>
              <w:t>вул.</w:t>
            </w:r>
            <w:r>
              <w:rPr>
                <w:bCs/>
              </w:rPr>
              <w:t>Шестакова,7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0100000:01:004:05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07.05.2004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698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1.07.1978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-2996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4 р. за р/н2-145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8.08.2012 р. за р/н3-68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ІЧНИК Руслан Анатолій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ШЕНИЧНА Інна Олександ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УСЯК Андрій Руслан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УСЯК Даяна Русл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НИЦЬКА Людмила Вилик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</w:rPr>
              <w:t>вул.</w:t>
            </w:r>
            <w:r>
              <w:rPr>
                <w:color w:val="000000"/>
              </w:rPr>
              <w:t>Вінницька,35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color w:val="000000"/>
              </w:rPr>
              <w:t>6810100000:20:001:03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2.08.2006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7871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30.11.2005 р. за р/н1-2907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.о. начальника управління земельних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i/>
        </w:rPr>
        <w:t>Додаток 10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7.2016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3356"/>
        <w:gridCol w:w="1027"/>
        <w:gridCol w:w="408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ЕНКО Марина Олекс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ЕНКО Тетяна Олександрі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</w:t>
            </w:r>
            <w:r>
              <w:rPr/>
              <w:t>1,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6.1999 р. за р/н3-1475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>Додаток 11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7.2016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065"/>
        <w:gridCol w:w="3407"/>
        <w:gridCol w:w="914"/>
        <w:gridCol w:w="334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ЕЦЬ Зінаїда Онуфрії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Щедріна,21/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26:002:0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4.2015 р. №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ШЕВСЬКА Раїса Олександрі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з.Гоголя,1/22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08:002:0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ІМІН Ігор Петр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з.Якова Гальчевського,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23:001:0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 №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МИКАЙЛО Лілія Григорі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ум'янцев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9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 р. №34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>Додаток 12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7.2016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1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Юрій Ві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Р,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0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>
          <w:i/>
          <w:i/>
        </w:rPr>
      </w:pPr>
      <w:r>
        <w:rPr>
          <w:i/>
        </w:rPr>
        <w:t>Додаток 13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7.2016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АШ Ольга Семен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АШ Тимофій Володими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ул.Короленка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р. №21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ЛА Василь Володимир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ЛА Надія Станіслав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ВА Зоя Володимирі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ул.Лугова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5.2015 р. №3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21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1134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9:00Z</dcterms:created>
  <dc:creator>R_Polyuk</dc:creator>
  <dc:description/>
  <dc:language>en-US</dc:language>
  <cp:lastModifiedBy>Шарлай Олександр Федорович</cp:lastModifiedBy>
  <cp:lastPrinted>2016-08-29T16:03:00Z</cp:lastPrinted>
  <dcterms:modified xsi:type="dcterms:W3CDTF">2016-08-29T13:59:00Z</dcterms:modified>
  <cp:revision>2</cp:revision>
  <dc:subject/>
  <dc:title/>
</cp:coreProperties>
</file>