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2065</wp:posOffset>
                </wp:positionV>
                <wp:extent cx="605726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3.2pt;margin-top:0.95pt;width:476.95pt;height:259.45pt" coordorigin="64,19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4;top:19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5;top:3230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3950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3950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4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виконавчого комітету міської ради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2"/>
        <w:tabs>
          <w:tab w:val="left" w:pos="-284" w:leader="none"/>
          <w:tab w:val="left" w:pos="1080" w:leader="none"/>
        </w:tabs>
        <w:ind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2"/>
        <w:ind w:right="0" w:firstLine="567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0" w:firstLine="567"/>
        <w:rPr/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22"/>
        <w:ind w:right="0" w:firstLine="567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22"/>
        <w:ind w:right="0" w:firstLine="567"/>
        <w:rPr>
          <w:color w:val="000000"/>
        </w:rPr>
      </w:pPr>
      <w:r>
        <w:rPr>
          <w:color w:val="000000"/>
        </w:rPr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2. для будівництва індивідуального гаража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нести змін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1. до пункту 6 додатку 1 до рішення 4-ої сесії Хмельницької міської ради від 27.01.2016р. №27, замінивши в графі “Місце реєстрації громадянина” слова та цифри “…” на слова та цифри “…” згідно зі зверненням Котовського О.В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2. до пункту 2 додатку 10 до рішення 4-ої сесії Хмельницької міської ради від 27.01.2016р. №30, замінивши в графі “Місце розташування та кадастровий номер земельної ділянки” цифри “...6810100000:01:005:0174” на цифри “6810100000:09:005:0174” згідно зі зверненням Лапінської Л.І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9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13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 Петро Іван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ісячна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4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  <w:tr>
        <w:trPr>
          <w:trHeight w:val="9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УЙКО Валентина Михайл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Осінній,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8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3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МІРУК Дмитро Микола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ністрянська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8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ЮК Галина Степан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авська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ЕНЮК Ірина Олег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ильського,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86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ШТАБА Володимир Василь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ильського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86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ДЖЕВ Рашад Алігулу огли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авська,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8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Василь Михайл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уса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7:002:020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6.03.2016р. №5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ЮК Анатолій Іван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Осіння,2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35:003:019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ОВ Ігор Євген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Ганжі,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4:016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>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3.09.2015р. №1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АЛ Наталія Станіслав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Яновського,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86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 р. №27</w:t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АР Тетяна Борис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ністрянська,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8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99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 Ян Вікто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авська,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08.2015р. №18</w:t>
            </w:r>
          </w:p>
        </w:tc>
      </w:tr>
      <w:tr>
        <w:trPr>
          <w:trHeight w:val="9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ЛЮК Алла Володимир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Липневий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54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3.12.2005р. №2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ЮК Наталія Васил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аркова,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7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ЮК Сергій Пет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ильського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87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ІКОВСЬКИЙ Олексій Микола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Ушицька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8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НІЦЬКА Наталія Іван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ністрянська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9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НКІВСЬКИЙ Руслан Вікто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Ушицька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9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ТКО Олег Леонті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ністрянська,4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35:003:019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ЧИШИН Олег Віталій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Осіння,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9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Віктор Борис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Осіння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ХТЮК Наталія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ністрянська,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ІНА Ольга Борис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уліша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8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7.09.2014р. №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ЕРА Олександр Віта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авська,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ЩУК Катерина Степ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авська,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ЮК Алл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Ушицька,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</w:tbl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nextPage"/>
          <w:pgSz w:orient="landscape" w:w="16838" w:h="11906"/>
          <w:pgMar w:left="850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9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07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СЬКО Олена Миколаї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Н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ЬЧУК Микола Андрі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остя Степанков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Захід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Ніла Михайл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</w:t>
            </w:r>
            <w:r>
              <w:rPr/>
              <w:t>Степана Бандери</w:t>
            </w:r>
            <w:r>
              <w:rPr>
                <w:color w:val="000000"/>
              </w:rPr>
              <w:t>,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О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РАВЦОВА Ірина Віктор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34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9:002:03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Оксана Петр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Е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3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ЮК Віктор Віталі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А Тетяна Володимир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Т, бокс 5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ЗЯК Валерій Володими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рмелюка,12Г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Озерний-6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Б, бокс 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7:001:03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7.2015 р. №3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ЄГОРОВ Михайло Михайл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3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ГІНОВА Людмила Костянтин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м'янець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</w:t>
            </w:r>
            <w:r>
              <w:rPr/>
              <w:t>А, 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ОР Микола Семе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парк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 р. №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Олександр Микола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З, бокс 2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6:004:03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ЧУК Анатолій Гнат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46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ЯЙЛО Олександр Олександ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8, бокс 1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5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 р. №2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ПАНЮК Володимир Едуард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4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ПЕЛИЦИН Сергій Анатолі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кооператив для зберігання транспортних засобів “Фрагмент”, блок 7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1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КОФ'ЄВА Раїса Степан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4, бокс 4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ГАЄВ Віктор Іва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Е, бокс 22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ЧУК Сергій Михайл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Зарічанс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Червона гвоздика”</w:t>
            </w:r>
            <w:r>
              <w:rPr>
                <w:color w:val="000000"/>
              </w:rPr>
              <w:t>, блок 5, бокс 1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 р. №1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ОВ Віктор Олексі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Дубов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</w:t>
            </w:r>
            <w:r>
              <w:rPr/>
              <w:t>10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2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ЩІЛІН Володимир Анатолі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6, бокс 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ОБАЙ Павло Володими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 кооператив “Дубов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</w:t>
            </w:r>
            <w:r>
              <w:rPr/>
              <w:t>9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ПРИНА Микола Пет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Енергія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4, бокс 7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НАЙДЕР Олександр Ісаак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4, бокс 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ЕРЕГОВИЙ Михайло Федо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7, бокс 10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ЕНЗЕВИЧ Галина Леонід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НЮРА Сергій Валенти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45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ИШИН Роман Михайл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8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вітанок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3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ЧКО Валерій Іва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ОРНОВА Алла Володимир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анкова,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4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3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 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ННІЧУК Володимир Дем'я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ЧАР Іван Григо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парк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ЮК Віталій Григо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, бокс 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6.2014 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ЮК Петро Іва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Костя Степанков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ахід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8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ЖЕНДЖЕРА Неоніла Петр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20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ГОРОДНІЙ Володимир Василь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2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ЙОНЦ Андрій Юрі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1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ІНІН Дмитро Володими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4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Віктор Степа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рибузька,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’єднання автолюбителів “Кордон” Академії прикордонних військ України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В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2:01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ДРАТЮК Анатолій Пет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вул.Зарічанській,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3:00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ТОВСЬКИЙ Олександр Володими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228-Б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НТОВСЬКА Світлана Васил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Ранкова,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6, бокс 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3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ЄЦОВА Ірина Іван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65/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овір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7, бокс 11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БОДА Ірина Миколаї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27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ОГОН Валерій Сергі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20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 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ИШКО Віктор Іва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65/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овір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7, бокс 6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КОВСЬКА Валентина Антон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о-будівельний кооператив </w:t>
            </w:r>
            <w:r>
              <w:rPr/>
              <w:t>“Дельта”</w:t>
            </w:r>
            <w:r>
              <w:rPr>
                <w:color w:val="000000"/>
              </w:rPr>
              <w:t>, блок Б, бокс 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ТОЗЮК Віталій Іва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6, бокс 5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ТЕР Віталій Пет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О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РОВСЬКИЙ Ігор Казими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ХУТА Людмила Болеслав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, бокс 7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5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ЧИШЕН Сергій Микола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О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БЕКЕВША Яків Микит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Петра Болбочана,2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і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2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0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РАФІН Олександр Влас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36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ВРУНСЬКИЙ Анатолій Кузьм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5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УБІЙ Лариса Дмитр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1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ДНІК Наталя Сергії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4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ЯГІНА Орислава Євстахії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26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ПТА Руслан Олександ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Петра Болбочана,2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і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0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РНИЙ Олександр Іван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 дворі будинку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Проскурівській,10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3:02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КАНОВ Ігор Микола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Зарічанськ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Червона гвозди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БОРКО Валентина Васил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9, бокс 4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Андрій Василь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6, 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 р. №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НГЕР Юр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3, бокс 3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УБ Лід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о-будівельний  кооператив “Дельта”, блок Ж, 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РЕНКО Ні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бокс 3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ВЧУК Василь Стра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стя Степанков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Захід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8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ЧЕНКО Олександ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о-будівельний  кооператив “Дельта”, блок Б, бокс 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ИХОВА Над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4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ІЄВСЬКИЙ Михайло Людви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А, бокс 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ГРІЙ Жан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4, бокс 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КОТ Павл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ІНЧАК Гал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ИНСЬКИЙ Анато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Д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 р. №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ЗУЛЯ Натал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В, бокс 1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ИЧЕНКО Серг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Озерній, 10/1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ШКО Михайло Дани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4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 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УК Ніна Пили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9, бокс 4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ЗАРУК Вікто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ВЕНЦОВ Василь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9, бокс 6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ІСОВСЬКА Валент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  <w:r>
              <w:rPr>
                <w:color w:val="000000"/>
              </w:rPr>
              <w:t xml:space="preserve"> прв.Тракторний,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5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ІЙ Галина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алиновий, блок 18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ИНСЬКИЙ Володими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ДОБКО Едвард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стя Степанков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Захід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ЄКА Ган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3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ЦОВА Світла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ЩУК Ір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5, бокс 10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ПІТА Петро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9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46"/>
        <w:gridCol w:w="3433"/>
        <w:gridCol w:w="887"/>
        <w:gridCol w:w="30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ТУХ Павло Станіслав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латона Майбороди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7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07.2015 р. №3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УХОВА Раїса Максим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</w:t>
            </w:r>
            <w:r>
              <w:rPr>
                <w:color w:val="000000"/>
              </w:rPr>
              <w:t>Набережна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4:02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РЧИНЕЦЬ Валентина Каз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билянської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3:03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ЄВДОХОВИЧ Валентина Євге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інницька,7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1:03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ТЕРКА Ольга Вікт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Паркова, 97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7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6.03.2016 р. №5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ЦЕНКО Антоніна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ранспортна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3:04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ВІДЬ Надія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</w:t>
            </w:r>
            <w:r>
              <w:rPr>
                <w:color w:val="000000"/>
              </w:rPr>
              <w:t>Верейського,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8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ГРІЙ Марія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Щедріна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ід 27.01.2016 р. №3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ІСОВСЬКА Валентина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Яблунева,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7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ВША Сергій Олександ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еверина Наливайка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3:04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ТЕРОВ Микола Хом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есі Українки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1:0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КОЛЮК Михайло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інницька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2: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08.2015 р. №18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9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0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ІЛЬЄВА Тетяна Леонід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06.2014 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ЗДОВА Ірина Анатол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8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ід 27.01.2016 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ЛА Ніна Ів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7.09.2014 р. №4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ЩУК Людмила Пе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Доли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8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ід 27.01.2016 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ТНІК Таїса Євстаф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Світанок-2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28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2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ХОНОК Володимир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ід 16.03.2016 р. №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О Олена Пе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28:001:0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7.09.2014 р. №3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А Ірина Володими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Хмельницького гарнізону пожежної охорони “Прометей”</w:t>
            </w:r>
          </w:p>
          <w:p>
            <w:pPr>
              <w:pStyle w:val="Normal"/>
              <w:jc w:val="center"/>
              <w:rPr/>
            </w:pPr>
            <w:r>
              <w:rPr/>
              <w:t>6810100000:12:003:03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6.03.2016 р. №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АСЮК Олена Іванівна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86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ід 27.01.2016 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К Ганна Заха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8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НІЧЕВА Людмила Ів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Труд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28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ід 27.01.2016 р. №3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9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600"/>
        <w:gridCol w:w="1232"/>
        <w:gridCol w:w="312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ЄКА Ганна Петрі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Достоєвського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8:002:077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27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5.03.2014 р. №50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ІМАРНИЙ Петро Василь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ТУХ Галина Іванівна</w:t>
            </w:r>
          </w:p>
          <w:p>
            <w:pPr>
              <w:pStyle w:val="Normal"/>
              <w:snapToGrid w:val="false"/>
              <w:rPr/>
            </w:pPr>
            <w:r>
              <w:rPr/>
              <w:t>ДУДА Оксана Леонідівна</w:t>
            </w:r>
          </w:p>
          <w:p>
            <w:pPr>
              <w:pStyle w:val="Normal"/>
              <w:snapToGrid w:val="false"/>
              <w:rPr/>
            </w:pPr>
            <w:r>
              <w:rPr/>
              <w:t>ПАСТУХ Сергій Леоні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Платона Майбороди,1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5:002:047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5:002:04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№1-8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іл.№2-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ід 31.10.2012 р. №6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9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98"/>
        <w:gridCol w:w="2881"/>
        <w:gridCol w:w="930"/>
        <w:gridCol w:w="476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 Іван Олексійович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Достоєвського,2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8:002:07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рхівний витяг з протоколу засідання Хмельницького міськвиконкому від 23.06.1965р. №1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РМАН Віталіна Юріївн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ремби,1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8:002:076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 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5-ої сесії міської ради від 16.03.2016 р. №56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9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ндивідуальних гаражів – землі житлової та громадської забудови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2899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АТЮК Ольга Антон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5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 р. №48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85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5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08-29T12:22:00Z</dcterms:modified>
  <cp:revision>3</cp:revision>
  <dc:subject/>
  <dc:title/>
</cp:coreProperties>
</file>