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478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05pt;margin-top:11.4pt;width:468.65pt;height:252pt" coordorigin="21,22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;top:22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34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404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404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«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«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»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7.2016 №38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«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»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«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»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</w:t>
            </w:r>
            <w:r>
              <w:rPr/>
              <w:t xml:space="preserve"> </w:t>
            </w: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ІТІН Дмитро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вул.Нижня Берегова,</w:t>
            </w: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10100000:03:007: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6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03.02.2016 р., свідоцтво про право на спадщину за заповітом від 25.12.2013 р. за р/н5-2012, свідоцтво про право власності на нерухоме майно від 10.06.2015 р. за інд/н 38810960,</w:t>
            </w:r>
            <w:r>
              <w:rPr/>
              <w:t xml:space="preserve"> </w:t>
            </w: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25.12.2013р. за інд/н15430696,</w:t>
            </w:r>
            <w:r>
              <w:rPr/>
              <w:t xml:space="preserve"> </w:t>
            </w: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10.06.2015р. за інд/н38811284,</w:t>
            </w:r>
            <w:r>
              <w:rPr/>
              <w:t xml:space="preserve"> </w:t>
            </w:r>
            <w:r>
              <w:rPr>
                <w:lang w:val="uk-UA"/>
              </w:rPr>
              <w:t>витяг з Державного земельного кадастру від 27.01.2016 р. за № НВ-6802800872016,</w:t>
            </w:r>
            <w:r>
              <w:rPr/>
              <w:t xml:space="preserve"> </w:t>
            </w: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 від 08.02.2016 р. №251/03-01-15</w:t>
            </w:r>
            <w:r>
              <w:rPr/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11.04.2016 р. № 416/41-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УШЕВСЬКА Галина Цеза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Сагайдачного,36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19:002:0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en-US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30.05.2016 р., державний акт на право  приватної власності на землю від 11.04.2000 р. за р/н19582, витяг з Державного земельного кадастру від 10.03.2016 р. за № НВ-6802968792016, лист управління архітектури та містобудування департаменту архітектури, містобудування та земельних ресурсів від 02.03.2016 р. № 642/03-01-14, висновок управління архітектури та містобудування департаменту архітектури, містобудування та земельних ресурсів від 06.04.2016 р. №981/03-01-15, висновок Управління Держгеокадастру у Хмельницькому районі Хмельницької області від 12.05.2016 р. № 844/41-1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ІЄВСЬКА Окса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рв.Липневий, 2/3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03:005: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en-US"/>
              </w:rPr>
            </w:pPr>
            <w:r>
              <w:rPr>
                <w:lang w:val="uk-UA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23.03.2016 р., свідоцтво про право власності на нерухоме майно від 04.11.2015 р. за інд/н46949349, витяг з Державного реєстру речових прав на нерухоме майно про реєстрацію права власності від 04.11.2015р. за інд/н46950402, висновок Управління Держгеокадастру у Хмельницькому районі Хмельницької області від 24.02.2016 р. № 0319, висновок управління архітектури та містобудування департаменту архітектури, містобудування та земельних ресурсів від 04.03.2016 р. №471/03-01-15</w:t>
            </w:r>
          </w:p>
        </w:tc>
      </w:tr>
    </w:tbl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ind w:left="1080" w:hanging="0"/>
        <w:rPr/>
      </w:pPr>
      <w:r>
        <w:rPr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27:00Z</dcterms:created>
  <dc:creator>R_Polyuk</dc:creator>
  <dc:description/>
  <dc:language>en-US</dc:language>
  <cp:lastModifiedBy>Шарлай Олександр Федорович</cp:lastModifiedBy>
  <dcterms:modified xsi:type="dcterms:W3CDTF">2016-08-29T14:27:00Z</dcterms:modified>
  <cp:revision>2</cp:revision>
  <dc:subject/>
  <dc:title/>
</cp:coreProperties>
</file>