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75pt;width:476.95pt;height:259.45pt" coordorigin="19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втрату чинності, припинення права користування частинами земельних ділянок та надання громадянам та іноземній громадянці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знати таким, що втратив чинність п.1 додатку 7 рішення 42-ої сесії Хмельницької міської ради від 17.09.2014 року №34, згідно зі зверненнями Пиндик І.О. та Лесної Т.П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Припинити право постійного користування частинами земельної ділянки загальною площею 133 м</w:t>
      </w:r>
      <w:r>
        <w:rPr>
          <w:vertAlign w:val="superscript"/>
        </w:rPr>
        <w:t xml:space="preserve">2 </w:t>
      </w:r>
      <w:r>
        <w:rPr/>
        <w:t xml:space="preserve"> із 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ами земельної ділянки загальною площею 52 м</w:t>
      </w:r>
      <w:r>
        <w:rPr>
          <w:vertAlign w:val="superscript"/>
        </w:rPr>
        <w:t xml:space="preserve">2 </w:t>
      </w:r>
      <w:r>
        <w:rPr/>
        <w:t>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, частинами земельної ділянки загальною площею 171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із земель міської рад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3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(додаток 4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4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3.5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 Надати дозвіл на розроблення проекту землеустрою щодо відведення земельної ділянки іноземній громадянці з метою передачі в оренду д</w:t>
      </w:r>
      <w:r>
        <w:rPr>
          <w:rFonts w:cs="Times New Roman CYR" w:ascii="Times New Roman CYR" w:hAnsi="Times New Roman CYR"/>
        </w:rPr>
        <w:t>ля будівництва індивідуального гаража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6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7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>
          <w:lang w:val="en-US"/>
        </w:rPr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6</w:t>
      </w:r>
    </w:p>
    <w:p>
      <w:pPr>
        <w:pStyle w:val="Normal"/>
        <w:ind w:left="851" w:right="360" w:hanging="0"/>
        <w:jc w:val="center"/>
        <w:rPr/>
      </w:pPr>
      <w:r>
        <w:rPr/>
        <w:t>СПИСОК</w:t>
      </w:r>
    </w:p>
    <w:p>
      <w:pPr>
        <w:pStyle w:val="Normal"/>
        <w:ind w:left="851" w:righ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51"/>
        <w:gridCol w:w="2528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3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3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БРИКЕВИЧ Микола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А,бокс 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УРСЬКИЙ Валер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2,бокс 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ІВАНЧУК Віктор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Р,бокс 4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3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ІСОБОЙ Вітал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11,бокс 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ОЗІНСЬКИЙ Микола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Г,бокс 1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ДВИНЕШНИЙ Анатол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9,бокс 4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ЗЯНА Світл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ЕНЕРГІ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8,бокс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«ЕНЕРГІЯ»</w:t>
            </w:r>
          </w:p>
          <w:p>
            <w:pPr>
              <w:pStyle w:val="Normal"/>
              <w:ind w:left="-126" w:right="-18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АКОС Болеслав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ЕНЕРГІ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5,бокс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ГАВЛОВСЬКИЙ Станіслав Едуар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3/4,бокс 141/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ГРОШ Микола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3/4,бокс 5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ЗАЇКА Ольга Овс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3/4,бокс 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НАДЕЦЬКИЙ Валер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3/4,бокс 2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ПИПИЧ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3/4,бокс 2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ЧАПЛІНСЬКИЙ Іван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3/4,бокс 62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КОНДРАТЮК Тетя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3/4,бокс 5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right="-109" w:firstLine="1134"/>
        <w:jc w:val="both"/>
        <w:rPr/>
      </w:pPr>
      <w:r>
        <w:rPr/>
      </w:r>
    </w:p>
    <w:p>
      <w:pPr>
        <w:pStyle w:val="Normal"/>
        <w:ind w:right="-109" w:firstLine="1134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1134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6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pacing w:val="-4"/>
        </w:rPr>
        <w:t xml:space="preserve">громадян, яким надається дозвіл на </w:t>
      </w:r>
      <w:r>
        <w:rPr>
          <w:rFonts w:eastAsia="Times New Roman CYR" w:cs="Times New Roman CYR" w:ascii="Times New Roman CYR" w:hAnsi="Times New Roman CYR"/>
        </w:rPr>
        <w:t xml:space="preserve">розроблення проектів землеустрою щодо відведення земельних ділянок з метою передачі у власність </w:t>
      </w:r>
      <w:r>
        <w:rPr>
          <w:rFonts w:eastAsia="Times New Roman CYR" w:cs="Times New Roman CYR" w:ascii="Times New Roman CYR" w:hAnsi="Times New Roman CYR"/>
          <w:spacing w:val="-4"/>
        </w:rPr>
        <w:t xml:space="preserve">для будівництва і обслуговування 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дови </w:t>
      </w:r>
      <w:r>
        <w:rPr/>
        <w:t>із земель міської ради</w:t>
      </w:r>
    </w:p>
    <w:tbl>
      <w:tblPr>
        <w:tblW w:w="12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698"/>
        <w:gridCol w:w="1080"/>
        <w:gridCol w:w="526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ЕЩАК Вікторія Василі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роскурівська,10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іл.1-21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іл.2-14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про поділ житлового будинку від 17.12.2012 року №296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купівлі-продажу 1/2 частини житлового будинку від 25.12.2015 року №276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ішення Хмельницького міськрайонного суду від 24.03.2010 року (справа №2-1669/10р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свідоцтво про право власності на нерухоме майно від 10.05.2012 р.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right="-109" w:firstLine="1134"/>
        <w:jc w:val="both"/>
        <w:rPr/>
      </w:pPr>
      <w:r>
        <w:rPr/>
      </w:r>
    </w:p>
    <w:p>
      <w:pPr>
        <w:pStyle w:val="Normal"/>
        <w:ind w:right="-109" w:firstLine="1134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1134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6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268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ДИНСЬКА Ольг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ильського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9.2015 року №366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11.2015 року №Г/8589-04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СЮК Олег Воло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5.2015 року №1979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8.07.2015 року №Л/4869-04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9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right="-109" w:firstLine="1134"/>
        <w:jc w:val="both"/>
        <w:rPr/>
      </w:pPr>
      <w:r>
        <w:rPr/>
      </w:r>
    </w:p>
    <w:p>
      <w:pPr>
        <w:pStyle w:val="Normal"/>
        <w:ind w:right="-109" w:firstLine="1134"/>
        <w:jc w:val="both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1134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6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НА Тамар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риничн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4  частину житлового будинку від 14.05.2009 року №3-160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НДИК Ірина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риничн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3/4  частини житлового будинку від 12.05.2009 року №3-1568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ЛИГА Петро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Івасюк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12.08.2010 року державний акт на право власності на земельну ділянку від 21.07.2003 року №2260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ЬСЬКИЙ Вячеслав Ант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Щедрін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26.04.2016 року №1201/02-01-2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К Володимир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тельмах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житлового будинку від 13.12.2014 року №9853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1134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6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977"/>
        <w:gridCol w:w="900"/>
        <w:gridCol w:w="505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АСІЧНИК Ярема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і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борів уповноважених садівничого кооперативу «Лідія» від 14.06.2014 року №10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РОФАНЮК Людмила Кар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Фруктов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витяг з протоколу загальних зборів садівничого товариства «Фруктовий» від 05.12.2015 року 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УБАТОВ Ігор Костя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і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борів засновників садівничого кооперативу «Лідія» від 16.05.1997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ІСТКА Лід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Лезнево-1» від 06.09.2014 року №1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1134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6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дл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з метою</w:t>
      </w:r>
      <w:r>
        <w:rPr>
          <w:rFonts w:eastAsia="Times New Roman CYR" w:cs="Times New Roman CYR" w:ascii="Times New Roman CYR" w:hAnsi="Times New Roman CYR"/>
        </w:rPr>
        <w:t xml:space="preserve">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БЕР Олександр Гнат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блок Б,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БРУН Вікто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блок 14,бокс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Валерій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блок 13,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ТАКОВ Володими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анкова,4А, гаражний кооператив «Дуброва», блок 6,бокс 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ЧКІВСЬКИЙ Сергій Вікент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прв.Тургенєва,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НАТЮК Роман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блок З,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ОЦЬКИЙ Анатолій Йос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блок 6,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ИЛЮК Анатолій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 Кармелюка,12Г, гаражний кооператив «Озерний-6», блок Б,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ІЛА Марія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 гаражний кооператив «Раково-2», блок 4,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ОЛОБОВ Володимир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4,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ЛЬНІЦЬКА Людмила Станіслав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11,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ШИРІН Михайло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анкова,4А, гаражний кооператив «Дуброва», блок 1А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БЕРНІК Сніжа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Б,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БЛИК Анатол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34/1, гаражний кооператив «Ключ-13», блок 2,бокс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АК Кароль Кар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3,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ЩУК Микола Мар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34/1, гаражний кооператив «Ключ-13», блок 2А,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ЗНЮК Володимир Фед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7,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ВШУК Володими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63/1Б, гаражний кооператив «Мир», блок О,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ЕЙМА Тетяна Гри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7,бокс 22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КИНЬЧЕРЕДА Серг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гаражний кооператив «Раково-2», блок 5,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ІВКО Оксана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Бандери,57/2, гаражний кооператив «Рибалко», блок Ж,бокс 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ПКАНЬ Михайло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7,бокс 48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БАНОВИЧ Марина Леонід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12,бокс 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ХТЕЛ Павло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4,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ОРКАВИЙ Анатол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З,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НЮК Андрій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А,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АН Володими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8,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ЛЯКЕВИЧ Станіслав Юзеф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Степанкова, гаражний кооператив «Західний», блок 1,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НТАР Анатолій Аркад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5,бокс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ОВА Віталіна Вікт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Парковій,6/2,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УТАНОВ Юрій Ю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2,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ІЩУК Петро Арсент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1,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НИШКО Володими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прв.Проскурівського підпілля, блок 1,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ОСКОНОС Ігор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5,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ВІЙЧУК Іван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7А,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ЯН Вадим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Ярослава Мудрого,4/4 А, гаражний кооператив «Захисник-2009», блок 2,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ЕВКО Володими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4,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ВОРСЬКИЙ Ігор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Б,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1134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 №36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ДЕЛЬМАН Надія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63/1Б, гаражний кооператив «Мир», блок Р,бокс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ачальник управління земельних ресурсів</w:t>
      </w:r>
    </w:p>
    <w:p>
      <w:pPr>
        <w:pStyle w:val="Normal"/>
        <w:ind w:right="-109" w:firstLine="1134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2:00Z</dcterms:created>
  <dc:creator>S_Sergey</dc:creator>
  <dc:description/>
  <dc:language>en-US</dc:language>
  <cp:lastModifiedBy>Шарлай Олександр Федорович</cp:lastModifiedBy>
  <cp:lastPrinted>2016-05-31T14:33:00Z</cp:lastPrinted>
  <dcterms:modified xsi:type="dcterms:W3CDTF">2016-08-29T08:32:00Z</dcterms:modified>
  <cp:revision>2</cp:revision>
  <dc:subject/>
  <dc:title/>
</cp:coreProperties>
</file>