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5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34925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ьомої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Angsana New" w:hAnsi="Angsana New" w:cs="Angsana New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  <w:t>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7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2.75pt;width:476.95pt;height:259.45pt" coordorigin="-11,55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;top:55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0;top:3266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ьомої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Angsana New" w:hAnsi="Angsana New" w:cs="Angsana New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  <w:t>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3986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7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4;top:3986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  <w:t>Про погодження пропозиції щодо безоплатної передачі з комунальної власності територіальної громади міста у державну власність демонтованого ліфтового обладнання з житлового будинку №71 по вул.Проскурівськ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«Про місцеве самоврядування в Україні», Законом України «Про передачу об’єктів права державної та комунальної власності», постановою Кабінету Міністрів України №1482 від 21.09.1998 «Про передачу об’єктів права державної та комунальної власност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Погодити пропозицію щодо безоплатної передачі з комунальної власності територіальної громади міста у державну власність (Державному навчальному закладу «Хмельницький центр професійно-технічної освіти сфери послуг») демонтованого ліфтового обладнання з житлового будинку №71 по вул.Проскурівській, згідно з додатк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Нестерука та на управління житлово-комунального господарств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spacing w:lineRule="auto" w:line="204"/>
        <w:jc w:val="right"/>
        <w:rPr>
          <w:i/>
          <w:i/>
          <w:lang w:val="uk-UA"/>
        </w:rPr>
      </w:pPr>
      <w:r>
        <w:rPr>
          <w:i/>
          <w:lang w:val="uk-UA"/>
        </w:rPr>
        <w:t>від 20.07.2016р. №26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/>
      </w:pPr>
      <w:r>
        <w:rPr>
          <w:lang w:val="uk-UA"/>
        </w:rPr>
        <w:t>демонтованого ліфтового обладнання з житлового будинку №71 по вул.Проскурівськ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80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али дверей шах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ки дверей шах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пе кабіни розібр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хня ба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жня ба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йки кабі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ція управління розібр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кана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ти обмежувача швидк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хня балка протива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жня балка протива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двигун лебі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дуктор лебі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рам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межувач швидк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яжний пристрій каната обмежувача швидко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и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и противаги бетон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ферні пруж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ерхові перемикач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ід дверей кабі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проводка по шах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равляючі кабі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равляючі протива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нштейни кріплення  направляючих протива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онштейни кріплення направляючих кабі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опки викл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lang w:val="uk-UA"/>
        </w:rPr>
        <w:t>житлово-комунального господарства</w:t>
        <w:tab/>
        <w:tab/>
        <w:tab/>
        <w:tab/>
        <w:tab/>
        <w:tab/>
        <w:t>В.Чапайда</w:t>
      </w:r>
    </w:p>
    <w:sectPr>
      <w:type w:val="nextPage"/>
      <w:pgSz w:w="11906" w:h="16838"/>
      <w:pgMar w:left="1418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211">
    <w:name w:val="Основной текст с отступом 21"/>
    <w:basedOn w:val="Normal"/>
    <w:qFormat/>
    <w:pPr>
      <w:ind w:left="2880" w:right="0" w:hanging="3540"/>
      <w:jc w:val="both"/>
    </w:pPr>
    <w:rPr>
      <w:lang w:val="uk-UA"/>
    </w:rPr>
  </w:style>
  <w:style w:type="paragraph" w:styleId="311">
    <w:name w:val="Основной текст с отступом 31"/>
    <w:basedOn w:val="Normal"/>
    <w:qFormat/>
    <w:pPr>
      <w:ind w:left="4950" w:right="0" w:hanging="495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16:00Z</dcterms:created>
  <dc:creator>JV1</dc:creator>
  <dc:description/>
  <dc:language>en-US</dc:language>
  <cp:lastModifiedBy>Шарлай Олександр Федорович</cp:lastModifiedBy>
  <cp:lastPrinted>2016-02-11T11:29:00Z</cp:lastPrinted>
  <dcterms:modified xsi:type="dcterms:W3CDTF">2016-08-31T13:16:00Z</dcterms:modified>
  <cp:revision>2</cp:revision>
  <dc:subject/>
  <dc:title/>
</cp:coreProperties>
</file>