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.75pt;width:476.95pt;height:259.45pt" coordorigin="-11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навчально-виховному комплексу №10 м.Хмельницького на списання шляхом ліквідації комп’ютерного класу «А-ПРО» та комп’ютерного класу «Бра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, керуючись Законом України «Про місцеве самоврядування в Україні», відповідно до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ого рішенням міської ради від 14.12.2011 року №4 та рішення міської ради від 30.10.2013 року №11 «Про впорядкування управління об’єктами комунальної власності територіальної громади м.Хмельницького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дозвіл навчально-виховному комплексу №10 м.Хмельницького на списання шляхом ліквідації комп’ютерного комплексу «А-ПРО», що складається з 9 комп’ютерів, 2002 року випуску, інвентарні №№10480136-10480144, первісною вартістю 22 374,00 грн., сума зносу 22 374,00 грн. та комп’ютерного класу «Браво», що складається з 16 комп’ютерів, 1992 року випуску, інвентарний №10480095, первісною вартістю 19 344,00 грн., сума зносу 19 344,00 грн., які є фізично зношені та морально застарілі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Г.Мельник та управління освіт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6:00Z</dcterms:created>
  <dc:creator>user</dc:creator>
  <dc:description/>
  <dc:language>en-US</dc:language>
  <cp:lastModifiedBy>Шарлай Олександр Федорович</cp:lastModifiedBy>
  <dcterms:modified xsi:type="dcterms:W3CDTF">2016-08-31T13:46:00Z</dcterms:modified>
  <cp:revision>2</cp:revision>
  <dc:subject/>
  <dc:title/>
</cp:coreProperties>
</file>