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34925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7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2.75pt;width:476.95pt;height:259.45pt" coordorigin="-11,55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;top:55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0;top:3266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3986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7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3986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дозволу спеціалізованій загальноосвітній школі I-III ступенів №27 імені Дмитра Іваха м.Хмельницького на списання шляхом ліквідації обчислювального комплексу «Кор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ропозицію виконавчого комітету, керуючись Законом України «Про місцеве самоврядування в Україні», відповідно до Положення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, затвердженого рішенням міської ради від 14.12.2011 року №4 та рішення міської ради від 30.10.2013 року №11 «Про впорядкування управління об’єктами комунальної власності територіальної громади м.Хмельницького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Надати дозвіл спеціалізованій загальноосвітній школі I-III ступенів №27 імені Дмитра Іваха м.Хмельницького на списання шляхом ліквідації обчислювального комплексу «Корвет», 1990 року випуску, інвентарний №10460002, заводський №БК-80-20№165, первісною вартістю 3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984,00 грн., сума зносу 3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984,00 грн., який є фізично зношений та морально застаріл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ідповідальність за виконання рішення покласти на заступника міського голови Г.Мельник та управління освіти Хмельницької міської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13:00Z</dcterms:created>
  <dc:creator>user</dc:creator>
  <dc:description/>
  <dc:language>en-US</dc:language>
  <cp:lastModifiedBy>Шарлай Олександр Федорович</cp:lastModifiedBy>
  <dcterms:modified xsi:type="dcterms:W3CDTF">2016-08-31T14:13:00Z</dcterms:modified>
  <cp:revision>2</cp:revision>
  <dc:subject/>
  <dc:title/>
</cp:coreProperties>
</file>