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492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ngsana New" w:hAnsi="Angsana New" w:cs="Angsana New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.75pt;width:476.95pt;height:259.45pt" coordorigin="-11,55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55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266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ngsana New" w:hAnsi="Angsana New" w:cs="Angsana New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86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986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>Про встановлення нормативу розподілу чистого прибутку, отриманого комунальними підприємствами м.Хмельницького за результатами роботи у 2015 році, який залишився після сплати частини прибутку, що підлягає зарахуванню до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ю виконавчого комітету щодо встановлення нормативу розподілу чистого прибутку, отриманого комунальними підприємствами м.Хмельницького за результатами роботи у 2015 році, та з метою прискорення технічного переоснащення, модернізації та реконструкції виробництва, а також матеріального стимулювання працівників комунальних підприємств міста, керуючись Законом України “Про місцеве самоврядування в Україні” та ст.142 Господарського кодексу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/>
      </w:pPr>
      <w:r>
        <w:rPr/>
        <w:t>1. Встановити норматив розподілу чистого прибутку, отриманого комунальними підприємствами м.Хмельницького за результатами роботи у 2015 році, який залишився після сплати частини прибутку, що підлягає зарахуванню до міського бюджету, згідно з додатком.</w:t>
      </w:r>
    </w:p>
    <w:p>
      <w:pPr>
        <w:pStyle w:val="TextBody"/>
        <w:ind w:firstLine="540"/>
        <w:rPr/>
      </w:pPr>
      <w:r>
        <w:rPr/>
        <w:t>2. Відповідальність за виконання рішення покласти на заступників міського голови.</w:t>
      </w:r>
    </w:p>
    <w:p>
      <w:pPr>
        <w:pStyle w:val="TextBody"/>
        <w:ind w:firstLine="540"/>
        <w:rPr/>
      </w:pPr>
      <w:r>
        <w:rPr/>
        <w:t xml:space="preserve">3. Контроль за виконанням рішення покласти на постійну комісію з питань планування, бюджету, фінансів та децентраліза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  <w:lang w:val="uk-UA"/>
        </w:rPr>
      </w:pPr>
      <w:r>
        <w:rPr>
          <w:i/>
          <w:lang w:val="uk-UA"/>
        </w:rPr>
        <w:t>від 20.07.2016р. №14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орматив розподілу</w:t>
      </w:r>
    </w:p>
    <w:p>
      <w:pPr>
        <w:pStyle w:val="Normal"/>
        <w:jc w:val="center"/>
        <w:rPr/>
      </w:pPr>
      <w:r>
        <w:rPr>
          <w:lang w:val="uk-UA"/>
        </w:rPr>
        <w:t>чистого прибутку, отриманого комунальними підприємствами м.Хмельницького за результатами роботи у 2015 році</w:t>
      </w:r>
      <w:r>
        <w:rPr/>
        <w:t>, який залишився після сплати частини прибутку, що підлягає зарахуванню до міського бюдже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27"/>
        <w:gridCol w:w="1695"/>
        <w:gridCol w:w="1676"/>
      </w:tblGrid>
      <w:tr>
        <w:trPr>
          <w:trHeight w:val="27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зва підприємства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Розподіл чистого прибутку</w:t>
            </w:r>
          </w:p>
        </w:tc>
      </w:tr>
      <w:tr>
        <w:trPr>
          <w:trHeight w:val="2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фонд розвитку виробництва,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фонд матеріального заохочення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по зеленому будівництву та благоустрою мі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по будівництву, ремонту і експлуатації дорі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КП “Хмельницьктеплокомуненерго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мунальне архітектурно-планувальне підприєм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"Технагляд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юро технічної інвентаризац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КП “Профдезінфекція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КП ринок “Ранковий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мунальна аптека “Віола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а міжлікарняна апте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“Парки і сквери міста Хмельницького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Начальник управління економіки </w:t>
        <w:tab/>
        <w:tab/>
        <w:tab/>
        <w:tab/>
        <w:tab/>
        <w:tab/>
        <w:tab/>
        <w:t>О.Новодо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22:00Z</dcterms:created>
  <dc:creator>I_lobay</dc:creator>
  <dc:description/>
  <cp:keywords/>
  <dc:language>en-US</dc:language>
  <cp:lastModifiedBy>Шарлай Олександр Федорович</cp:lastModifiedBy>
  <cp:lastPrinted>2016-05-30T09:32:00Z</cp:lastPrinted>
  <dcterms:modified xsi:type="dcterms:W3CDTF">2016-09-01T14:34:00Z</dcterms:modified>
  <cp:revision>3</cp:revision>
  <dc:subject/>
  <dc:title/>
</cp:coreProperties>
</file>