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ngsana New" w:hAnsi="Angsana New" w:cs="Angsana New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ngsana New" w:hAnsi="Angsana New" w:cs="Angsana New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</w:rPr>
        <w:t>Про внесення доповнень в додаток до рішення 15 сесії Хмельницької міської ради від 29.02.2012р. №12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озглянувши пропозицію виконавчого комітету, з метою забезпечення функціонування системи управління охороною праці в Хмельницькій міській раді та її виконавчих органах, керуючись Законом України “Про охорону праці”, Законом України “Про місцеве самоврядування в Україні”,</w:t>
      </w:r>
      <w:r>
        <w:rPr>
          <w:color w:val="800000"/>
          <w:sz w:val="24"/>
        </w:rPr>
        <w:t xml:space="preserve"> </w:t>
      </w:r>
      <w:r>
        <w:rPr>
          <w:sz w:val="24"/>
        </w:rPr>
        <w:t>міська рада</w:t>
      </w:r>
    </w:p>
    <w:p>
      <w:pPr>
        <w:pStyle w:val="Normal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"/>
        <w:jc w:val="both"/>
        <w:rPr>
          <w:sz w:val="24"/>
        </w:rPr>
      </w:pPr>
      <w:r>
        <w:rPr>
          <w:sz w:val="24"/>
        </w:rPr>
        <w:t>ВИРІШИЛА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Внести доповнення в додаток до рішення 15 сесії Хмельницької міської ради від 29.02.2012р. №12 “Про зміну найменування управління з питань надзвичайних ситуацій та цивільного захисту населення виконкому Хмельницької міської ради та затвердження Положення про управління з питань надзвичайних ситуацій та цивільного захисту населення і охорони праці Хмельницької міської ради”, а сам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 Доповнити розділ  3 “Повноваження управління” наступними пунктам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4. Забезпечення управління охороною праці в міській раді та її виконавчих органах.</w:t>
      </w:r>
    </w:p>
    <w:p>
      <w:pPr>
        <w:pStyle w:val="Normal"/>
        <w:ind w:firstLine="567"/>
        <w:jc w:val="both"/>
        <w:rPr/>
      </w:pPr>
      <w:r>
        <w:rPr>
          <w:sz w:val="24"/>
        </w:rPr>
        <w:t>3.25. Підготовка проектів рішень, розпоряджень, інших нормативних актів з питань охорони праці, що діють в міській раді та її виконавчих орган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6. Проведення вступного інструктажу з питань охорони праці для працівників міської ради та її виконавчих органів.</w:t>
      </w:r>
    </w:p>
    <w:p>
      <w:pPr>
        <w:pStyle w:val="Normal"/>
        <w:ind w:firstLine="567"/>
        <w:jc w:val="both"/>
        <w:rPr/>
      </w:pPr>
      <w:r>
        <w:rPr>
          <w:sz w:val="24"/>
        </w:rPr>
        <w:t>3.27. Здійснення контролю за дотриманням працівниками вимог нормативно-правових актів з охорони праці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</w:rPr>
        <w:t>2. Відповідальність за виконання рішення покласти на управління з питань надзвичайних ситуацій та цивільного захисту населення і охорони праці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>О.Симчишин</w:t>
      </w:r>
    </w:p>
    <w:sectPr>
      <w:type w:val="nextPage"/>
      <w:pgSz w:w="11906" w:h="16820"/>
      <w:pgMar w:left="1418" w:right="849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11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Style7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color w:val="000000"/>
      <w:sz w:val="24"/>
    </w:rPr>
  </w:style>
  <w:style w:type="paragraph" w:styleId="31">
    <w:name w:val="Основной текст с отступом 3"/>
    <w:basedOn w:val="Normal"/>
    <w:qFormat/>
    <w:pPr>
      <w:ind w:left="426" w:right="0" w:hanging="0"/>
      <w:jc w:val="both"/>
    </w:pPr>
    <w:rPr>
      <w:color w:val="000000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5:00Z</dcterms:created>
  <dc:creator>Lida</dc:creator>
  <dc:description/>
  <dc:language>en-US</dc:language>
  <cp:lastModifiedBy>Шарлай Олександр Федорович</cp:lastModifiedBy>
  <cp:lastPrinted>2016-04-26T15:48:00Z</cp:lastPrinted>
  <dcterms:modified xsi:type="dcterms:W3CDTF">2016-09-01T12:35:00Z</dcterms:modified>
  <cp:revision>2</cp:revision>
  <dc:subject/>
  <dc:title>Управління архітектури, містобудування та інвестицій всю роботу проводить керуючись "Положенням про</dc:title>
</cp:coreProperties>
</file>