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uk-UA" w:bidi="hi-IN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uk-UA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pt;margin-top:7.05pt;width:468.65pt;height:252pt" coordorigin="0,1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uk-UA" w:bidi="hi-IN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5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uk-UA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5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Про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 xml:space="preserve"> підготовку до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проведення концесійного конкурсу щодо реалізації проекту «Будівництво та експлуатація комплексу </w:t>
      </w:r>
      <w:r>
        <w:rPr>
          <w:rFonts w:eastAsia="Times New Roman" w:cs="Times New Roman"/>
          <w:kern w:val="0"/>
          <w:lang w:eastAsia="ru-RU" w:bidi="ar-SA"/>
        </w:rPr>
        <w:t>по збору та утилізації звалищного газу з полігону твердих побутових відходів, виробництво електроенергії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озглянувши пропозицію виконавчого комітету, беручи до уваги необхідність виконання міжнародних зобов’язань по Угоді Мерів щодо скорочення викидів парникових газів, враховуючи рішення сесії міської ради від 18.05.2016 року №9 «Про намір реалізації проекту «</w:t>
      </w:r>
      <w:r>
        <w:rPr/>
        <w:t>Будівництво та експлуатація комплексу по збору та утилізації звалищного газу з полігону твердих побутових відходів, виробництво електроенергії» на умовах договору концесії»,</w:t>
      </w:r>
      <w:r>
        <w:rPr>
          <w:rFonts w:eastAsia="Times New Roman" w:cs="Times New Roman"/>
          <w:kern w:val="0"/>
          <w:lang w:eastAsia="ru-RU" w:bidi="ar-SA"/>
        </w:rPr>
        <w:t xml:space="preserve"> керуючись Цивільним кодексом України, Господарським кодексом України, Законом України "Про концесії", Законом України "Про місцеве самоврядування в Україні", міська рад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ИРІШИЛА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Погодити </w:t>
      </w:r>
      <w:r>
        <w:rPr/>
        <w:t xml:space="preserve">висновок та техніко-економічне обґрунтування проекту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/>
        <w:t>Будівництво та експлуатація комплексу по збору та утилізації звалищного газу з полігону твердих побутових відходів, виробництво електроенергії</w:t>
      </w:r>
      <w:r>
        <w:rPr>
          <w:rFonts w:eastAsia="Times New Roman" w:cs="Times New Roman"/>
          <w:kern w:val="0"/>
          <w:lang w:eastAsia="ru-RU" w:bidi="ar-SA"/>
        </w:rPr>
        <w:t>» (додається)</w:t>
      </w:r>
      <w:r>
        <w:rPr/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Доручити відділу енергоменеджменту розробити й подати на розгляд міської ради пропозиції щодо складу конкурсної комісії та проекти наступних документів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1. інформаційного оголошення про проведення (оголошення) концесійного конкурсу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 положення про конкурсну комісію з проведення концесійного конкурсу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3. інструкції для заявників щодо подання заявок для участі у конкурсі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4. конкурсної документації для участі в конкурсі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3. Доручити Хмельницькому комунальному підприємству «Спецкомунтранс» для забезпечення реалізації проекту «Будівництво та експлуатація комплексу по збору та утилізації звалищного газу з полігону твердих побутових відходів, виробництво електроенергії» визначити варіанти поділу земельної ділянки, що перебуває у постійному користуванні підприємства згідно державного акту №II-ХМ №000538 та подати пропозиції на розгляд сесії міської рад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4.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bidi="hi-IN"/>
    </w:rPr>
  </w:style>
  <w:style w:type="character" w:styleId="HTML">
    <w:name w:val="Стандартний HTML Знак"/>
    <w:qFormat/>
    <w:rPr>
      <w:rFonts w:ascii="Courier New" w:hAnsi="Courier New" w:eastAsia="DejaVu Sans" w:cs="Mangal"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HTML1">
    <w:name w:val="Стандартний HTML"/>
    <w:basedOn w:val="Normal"/>
    <w:qFormat/>
    <w:pPr/>
    <w:rPr>
      <w:rFonts w:ascii="Courier New" w:hAnsi="Courier New"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6:00Z</dcterms:created>
  <dc:creator>N_Plekanec</dc:creator>
  <dc:description/>
  <dc:language>en-US</dc:language>
  <cp:lastModifiedBy>Шарлай Олександр Федорович</cp:lastModifiedBy>
  <cp:lastPrinted>2016-06-08T12:18:00Z</cp:lastPrinted>
  <dcterms:modified xsi:type="dcterms:W3CDTF">2016-08-03T14:26:00Z</dcterms:modified>
  <cp:revision>2</cp:revision>
  <dc:subject/>
  <dc:title/>
</cp:coreProperties>
</file>