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.35pt;width:476.95pt;height:259.45pt" coordorigin="-11,2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2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3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5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5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/>
        <w:t>Про внесення змін до рішення 4-ї сесії міської ради від 31.10.2006 року №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>Внести зміни до рішення 4-ї сесії міської ради від 31.10.2006 року №2 "Про утворення цільового фонду Хмельницької міської ради соціально-економічного та культурного розвитку міста та затвердження Положення про нього", а саме:</w:t>
      </w:r>
    </w:p>
    <w:p>
      <w:pPr>
        <w:pStyle w:val="Normal"/>
        <w:ind w:firstLine="567"/>
        <w:jc w:val="both"/>
        <w:rPr>
          <w:lang w:val="en-US"/>
        </w:rPr>
      </w:pPr>
      <w:r>
        <w:rPr/>
        <w:t>1.1. пункт 3.2.8 додатку до нього викласти в новій редакції: "Спрямування коштів на житлове будівництво, реконструкцію та на ремонт житла всіх форм власності, в т.ч. будинків житлово-будівельних кооперативів (ТОВ</w:t>
      </w:r>
      <w:r>
        <w:rPr>
          <w:lang w:val="en-US"/>
        </w:rPr>
        <w:t xml:space="preserve"> </w:t>
      </w:r>
      <w:r>
        <w:rPr/>
        <w:t>"ЖЕО"), Будинкоуправління №2 КЕВ м.Хмельницький та будівель і споруд комунальної власності"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2. в пункті 3.2.9 додатку слова "ЗАТ "ЖЕО"  змінити на слова "ТОВ "ЖЕО"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6:00Z</dcterms:created>
  <dc:creator>Polina</dc:creator>
  <dc:description/>
  <dc:language>en-US</dc:language>
  <cp:lastModifiedBy>Шарлай Олександр Федорович</cp:lastModifiedBy>
  <cp:lastPrinted>2016-07-06T15:41:00Z</cp:lastPrinted>
  <dcterms:modified xsi:type="dcterms:W3CDTF">2016-09-01T08:06:00Z</dcterms:modified>
  <cp:revision>2</cp:revision>
  <dc:subject/>
  <dc:title/>
</cp:coreProperties>
</file>