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2730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осьмої сес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2.15pt;width:468.65pt;height:252pt" coordorigin="20,-4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4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07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осьмої сесі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77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77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атвердження «Програми соціальної підтримки учасників АТО та членів їх сімей на 2016-2017р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 міської ради, постійної комісії з питань планування, бюджету, фінансів та децентралізації, керуючись ст.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граму соціальної підтримки учасників АТО та членів їх сімей на 2016-2017рр.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начальника управління праці та соціального захисту насе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1:00Z</dcterms:created>
  <dc:creator>grom4</dc:creator>
  <dc:description/>
  <dc:language>en-US</dc:language>
  <cp:lastModifiedBy>Шарлай Олександр Федорович</cp:lastModifiedBy>
  <dcterms:modified xsi:type="dcterms:W3CDTF">2016-11-08T08:31:00Z</dcterms:modified>
  <cp:revision>2</cp:revision>
  <dc:subject/>
  <dc:title/>
</cp:coreProperties>
</file>