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hi-IN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hi-IN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hi-IN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05pt;margin-top:4.9pt;width:468.65pt;height:252pt" coordorigin="21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hi-IN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hi-IN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hi-IN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rFonts w:eastAsia="Times New Roman" w:cs="Times New Roman"/>
          <w:bCs/>
          <w:kern w:val="2"/>
        </w:rPr>
      </w:pPr>
      <w:r>
        <w:rPr/>
        <w:t xml:space="preserve">Про затвердження Порядку </w:t>
      </w:r>
      <w:r>
        <w:rPr>
          <w:rFonts w:eastAsia="Times New Roman" w:cs="Times New Roman"/>
          <w:bCs/>
          <w:kern w:val="2"/>
        </w:rPr>
        <w:t xml:space="preserve">демонтажу тимчасових споруд для провадження підприємницької діяльності та тимчасових конструкцій </w:t>
      </w:r>
      <w:r>
        <w:rPr>
          <w:rFonts w:eastAsia="Times New Roman" w:cs="Times New Roman"/>
          <w:bCs/>
        </w:rPr>
        <w:t>в</w:t>
      </w:r>
      <w:r>
        <w:rPr>
          <w:rFonts w:cs="Times New Roman"/>
        </w:rPr>
        <w:t>несення змін і доповнень до Правил благоустрою території міста Хмельницького, затверджених в новій редакції рішенням міської ради від 25.06.2014 №71, із внесеними змінами рішенням міської ради від 24.12.2014 №22</w:t>
      </w:r>
    </w:p>
    <w:p>
      <w:pPr>
        <w:pStyle w:val="Normal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ами України “Про місцеве самоврядування в Україні”, “Про регулювання містобудівної діяльності”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р. №244, Правилами благоустрою території міста Хмельницького, в редакції, затвердженій рішенням міської ради від 25.06.2014р. №71 із внесеними змінами та доповнення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Cs/>
          <w:kern w:val="2"/>
        </w:rPr>
      </w:pPr>
      <w:r>
        <w:rPr/>
        <w:t xml:space="preserve">1 Затвердити </w:t>
      </w:r>
      <w:r>
        <w:rPr>
          <w:rFonts w:eastAsia="Times New Roman" w:cs="Times New Roman"/>
          <w:bCs/>
          <w:kern w:val="2"/>
        </w:rPr>
        <w:t>Порядок демонтажу тимчасових споруд для провадження підприємницької діяльності та тимчасових конструкцій  згідно з додатком 1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eastAsia="Times New Roman" w:cs="Times New Roman"/>
          <w:bCs/>
        </w:rPr>
        <w:t>2. В</w:t>
      </w:r>
      <w:r>
        <w:rPr>
          <w:rFonts w:cs="Times New Roman"/>
        </w:rPr>
        <w:t>нести змін і доповнення до Правил благоустрою території міста Хмельницького, затверджених в новій редакції рішенням міської ради від 25.06.2014 №71, із внесеними змінами рішенням міської ради від 24.12.2014 №22 згідно з додатком 2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3. В бюджеті міста щорічно передбачати кошти на виконання робіт з демонтажу тимчасових споруд та тимчасових конструкцій. Головним  розпорядником коштів визначити управління житлово-комунального господарства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kern w:val="2"/>
        </w:rPr>
        <w:t>4. Відповідальність за виконання рішення покласти на заступників міського голови А.Бондаренка, В.Гончарука, управління торгівлі і управління екології та контролю за благоустроєм міста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kern w:val="2"/>
        </w:rPr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kern w:val="2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lang w:val="uk-UA"/>
    </w:rPr>
  </w:style>
  <w:style w:type="character" w:styleId="WW8Num4z0">
    <w:name w:val="WW8Num4z0"/>
    <w:qFormat/>
    <w:rPr>
      <w:rFonts w:eastAsia="SimSun;宋体" w:cs="Mangal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21">
    <w:name w:val="Основной текст с отступом 21"/>
    <w:basedOn w:val="Normal"/>
    <w:qFormat/>
    <w:pPr>
      <w:ind w:left="57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0:00Z</dcterms:created>
  <dc:creator>Коваль Наталія Ігорівна</dc:creator>
  <dc:description/>
  <cp:keywords/>
  <dc:language>en-US</dc:language>
  <cp:lastModifiedBy>Шарлай Олександр Федорович</cp:lastModifiedBy>
  <dcterms:modified xsi:type="dcterms:W3CDTF">2016-12-20T08:17:00Z</dcterms:modified>
  <cp:revision>4</cp:revision>
  <dc:subject/>
  <dc:title/>
</cp:coreProperties>
</file>