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76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3.75pt;width:468.65pt;height:252pt" coordorigin="20,-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rStyle w:val="StrongEmphasis"/>
          <w:b w:val="false"/>
        </w:rPr>
        <w:t>Про внесення зміни в п.4 рішення 7-ої сесії міської ради від 20.07.2016 №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</w:t>
      </w:r>
      <w:r>
        <w:rPr>
          <w:rStyle w:val="StrongEmphasis"/>
          <w:b w:val="false"/>
        </w:rPr>
        <w:t>рішення 7-ої сесії міської ради від 20.07.2016 №62</w:t>
      </w:r>
      <w:r>
        <w:rPr/>
        <w:t xml:space="preserve"> виклавши п.4 у новій редакції:“У разі звернення замовника із заявою щодо укладання договору про пайову участь у створенні і розвитку інженерно-транспортної та соціальної інфраструктури м.Хмельницького після здачі об'єкта в експлуатацію, вищезазначений договір укладається на умовах, передбачених Порядком участі замовників у створенні і розвитку інженерно-транспортної та соціальної інфраструктури м.Хмельницького, затвердженого рішенням 22-ої сесії міської ради №23 від 17.12.2008” без прийняття рішення міською радою”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27:00Z</dcterms:created>
  <dc:creator>Роман</dc:creator>
  <dc:description/>
  <cp:keywords/>
  <dc:language>en-US</dc:language>
  <cp:lastModifiedBy>Шарлай Олександр Федорович</cp:lastModifiedBy>
  <cp:lastPrinted>2016-09-06T17:14:00Z</cp:lastPrinted>
  <dcterms:modified xsi:type="dcterms:W3CDTF">2016-11-14T08:42:00Z</dcterms:modified>
  <cp:revision>4</cp:revision>
  <dc:subject/>
  <dc:title>Проект</dc:title>
</cp:coreProperties>
</file>