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953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9pt;width:476.95pt;height:259.45pt" coordorigin="11,7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7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2;top:328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00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400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ою ділянкою, надання громадянам, юридичним особам дозволів на розробку проектів землеустрою щодо відведення земельних ділянок в оренду, постійне користування, </w:t>
      </w:r>
      <w:r>
        <w:rPr>
          <w:rFonts w:cs="Times New Roman" w:ascii="Times New Roman" w:hAnsi="Times New Roman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, поділ земельних ділянок, </w:t>
      </w:r>
      <w:r>
        <w:rPr>
          <w:rFonts w:cs="Times New Roman" w:ascii="Times New Roman" w:hAnsi="Times New Roman"/>
          <w:color w:val="000000"/>
          <w:lang w:val="uk-UA"/>
        </w:rPr>
        <w:t>надання згоди на передачу земельної ділянки в суборенду та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 Законом України “Про оренду землі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в графу 4 п.1 додатку 2 рішення сімнадцятої сесії міської ради від 27.06.2012 № 41 із внесеними змінами рішенням тридцять другої сесії від 25.12.2013 № 67 замінивши вираз «реконструкція приміщення майстерні під виробництво мінітрансформаторних підстанцій та обслуговування стоянки автомобілів» на вираз «під будівництво багатоквартирних житлових будинків з вбудованими приміщеннями громадського призначення» відповідно до поданого клопотання товариства з обмеженою відповідальністю - фірма «Скорпіон ЛТД», містобудівних умов та обмежень забудови земельної ділянки від 09.02.2016 № 27/ГП-25.1-04, від 29.02.2016 №71/ГП-25.1-04 та декларацій про початок виконання будівельних робіт від 05.04.2016 №ХМ 083160960808, №ХМ 083160960783. Внести відповідні зміни в договір оренди землі від 22.09.2013 № 600-01-2013/97787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згоду товариству з обмеженою відповідальністю - фірма «Скорпіон ЛТД» на укладання із Обслуговуючим кооперативом «Житлово-будівельний кооператив «Золота мрія» договору суборенди земельної ділянки площею 278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по вул.Мирного,11 під будівництво багатоквартирних житлових будинків з вбудованими приміщеннями громадського признач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рипинити Хмельницькій міській раді право постійного користування земельною ділянкою площею 500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що була надана для розташування кладовища мікрорайону «Раково» міста Хмельницького, у зв’язку з тим, що дана територія увійшла в межі міста Хмельницького на підставі Постанови Верховної ради України від 12.05.2011 №3349-V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громадянам, юридичним особам дозвіл на розробку проектів землеустрою щодо відведення земельних ділянок в оренду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им особам дозвіл на розробку проектів землеустрою щодо відведення земельних ділянок в постійне користування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дати юридичній особі дозвіл на розробку технічної документації із землеустрою щодо встановлення (відновлення) меж земельної ділянки в натурі (на місцевості)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Надати юридичним особам, громадянам дозвіл на поділ земельних ділянок згідно з додатком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поділу земельної ділянки згідно з додатком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Вважати таким, що втратив чинність пункт 5 додатку 2 до рішення тридцять шостої сесії міської ради №72 від 05.03.2014 відповідно до поданого клопотання Рикуна Анатолія Панасови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Юридичним особам, громадянам, управлінню земельних ресурсів та земельної реформи після розроблення технічних документацій щодо поділу земельних ділянок подати їх на погодження Хмельницькій міській рад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Юридичні особи, громадяни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9.2016р. №4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громадян, юридичних осіб, яким надається дозвіл на розробку</w:t>
      </w:r>
      <w:r>
        <w:rPr/>
        <w:t xml:space="preserve"> проектів землеустрою щодо відведення земельних ділянок в оренду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1"/>
        <w:gridCol w:w="2743"/>
        <w:gridCol w:w="5670"/>
        <w:gridCol w:w="2836"/>
        <w:gridCol w:w="93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громадян, юридичних осі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ацькова Любов Петрі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Проїзний,10/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накопичувача матеріалів та нежитлового приміщення (договір дарування від 30.01.2009 р/н 511, витяг з протоколу засідання постійної комісії з питань самочинного будівництва від 26.04.2016 №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ькова Любов Петрі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гаражів (договір дарування від 30.01.2009 р/н 519, витяг з протоколу засідання постійної комісії з питань самочинного будівництва від 26.04.2016 №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49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индра Богдана Андрії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ерхня Берегова,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об’єкт незавершеного будівництва павільйону (витяг з протоколу засідання постійної комісії з питань самочинного будівництва від 12.11.2015 №12, довідка управління архітектури та містобудування від 28.04.2016 №1212/03-01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юк Галина Дмитрі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двох резервуарів для поливу теплиць (рішення господарського суду Хмельницької області від 25.07.2002, справа №15/312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удкомплект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40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аражний кооператив «Проскурів-2»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ок 1, бокс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гаража (свідоцтво про право власності на гараж від 09.03.2000, довідка управління архітектури та містобудування від 25.04.2016 №1175/03-01-1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удкомплект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40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аражний кооператив «Проскурів-2»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ок 1, бокс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гаража (свідоцтво про право власності на гараж від 09.03.2000, довідка управління архітектури та містобудування від 04.05.2016 №1285/03-01-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удкомплект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40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аражний кооператив «Проскурів-2»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ок 1, бокс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гаража (свідоцтво про право власності на гараж від 09.03.2000, довідка управління архітектури та містобудування від 28.04.2016 № 1234/03-01-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ланова Ольга Пет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ак Галина Анатоліїв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1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лого приміщення (договір купівлі-продажу від 26.12.2001 р/н 89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ецький Володимир Іванови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Ярослава Мудрого,11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ських приміщення (договори купівлі-продажу від 26.09.2002 №7, від 14.01.2003 № 1, довідка управління архітектури та містобудування від 09.07.2003 №1/12-3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1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 ресурсів та земельної реформи</w:t>
        <w:tab/>
        <w:tab/>
        <w:tab/>
        <w:tab/>
        <w:t>С.Самишкін</w:t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9.2016р. №4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65"/>
        <w:gridCol w:w="2606"/>
        <w:gridCol w:w="4261"/>
        <w:gridCol w:w="3350"/>
        <w:gridCol w:w="99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Народної Волі,17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обслуговування кладовища (довідка від 08.04.2013 №06-01-70, довідка управління архітектури та містобудування від 07.03.2013 № 485/03-01-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-для будівництва та обслуговування будівель закладів комунального обслуговува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96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26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ідвищувальної насосної станції (довідка від 18.05.2016 №1234/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житлово-експлуатаційна контра № 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.Бандери,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реконструкції нежитлового приміщення під житлову квартиру (довідка від 17.08.2016 №56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-для іншої житлової забудов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житлово-експлуатаційна контра №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73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виробничого призначення (довідка від 04.07.2016 №32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апітального будівництва департаменту архітектури, містобудування та земельних ресурс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крорайон «Дубов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будівництво каналізаційно-насосної станції і системи водовідведення в мікрорайоні «Дубо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Хмельницької міської рад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лізняка,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будівель закладів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дитячо-юнацька спортивна школа № 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портивного майданчика (рішення виконавчого комітету від 28.07.2016 №5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102/4-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 для будівництва і обслуговування багатоквартирного житлового будин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7/2-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 для будівництва і обслуговування багатоквартирного житлового будин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 вулиць Тиха-Сагайдачн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влаштування дитячого майдан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водного фонд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 - для культурно-оздоровчих потреб, рекреаційних, спортивних і туристичних ці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 ресурсів та земельної реформи</w:t>
        <w:tab/>
        <w:tab/>
        <w:tab/>
        <w:tab/>
        <w:t>С.Самишкін</w:t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9.2016р. №4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дозвіл на розробку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0"/>
        <w:gridCol w:w="3080"/>
        <w:gridCol w:w="4445"/>
        <w:gridCol w:w="2653"/>
        <w:gridCol w:w="127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но-технічний навчальний заклад – Хмельницька об’єднана технічна школа Товариства сприяння обороні Україн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ижня Берегова,2/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навчально-професійної підготовки (державний акт на право постійного користування земельною ділянкою І-ХМ №002354 зареєстрований в Книзі записів державних актів на право постійного користування землею за №126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водного фонд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-для культурно-оздоровчих потреб, рекреаційних, спортивних і туристичних ці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5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9.2016р. №4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громадян, яким надається дозвіл на поділ земельних ділянок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0"/>
        <w:gridCol w:w="4820"/>
        <w:gridCol w:w="458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, громадя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єніков Григорій Степ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5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ний кооператив «Залізня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 34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14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3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4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левський Олег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8/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0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4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34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8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Регіональна авіакомпанія «Універсал-Аві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1:038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9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0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5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ватне акціонерне товариство </w:t>
              <w:br/>
              <w:t>«Лада-Поділл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24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5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49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63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3414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7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2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5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55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2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Хмельниччина-авт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06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0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06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08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53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4-563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1.09.2016р. №4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поділ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57"/>
        <w:gridCol w:w="5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 та категорія земел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Гвардійський,1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8:01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5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6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1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3:00Z</dcterms:created>
  <dc:creator>zem3</dc:creator>
  <dc:description/>
  <cp:keywords/>
  <dc:language>en-US</dc:language>
  <cp:lastModifiedBy>Шарлай Олександр Федорович</cp:lastModifiedBy>
  <cp:lastPrinted>2016-09-27T09:49:00Z</cp:lastPrinted>
  <dcterms:modified xsi:type="dcterms:W3CDTF">2016-11-04T13:59:00Z</dcterms:modified>
  <cp:revision>8</cp:revision>
  <dc:subject/>
  <dc:title>                                    </dc:title>
</cp:coreProperties>
</file>