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143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восьмої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Angsana New" w:hAnsi="Angsana New" w:cs="Angsana New"/>
                                  <w:color w:val="auto"/>
                                  <w:lang w:val="uk-UA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eastAsia="SimSun;宋体" w:ascii="Times New Roman" w:hAnsi="Times New Roman" w:cs="Mangal"/>
                                  <w:color w:val="auto"/>
                                  <w:lang w:val="uk-UA" w:bidi="hi-IN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0.9pt;width:476.95pt;height:259.45pt" coordorigin="67,1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;top:1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8;top:322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восьмої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Angsana New" w:hAnsi="Angsana New" w:cs="Angsana New"/>
                            <w:color w:val="auto"/>
                            <w:lang w:val="uk-UA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eastAsia="SimSun;宋体" w:ascii="Times New Roman" w:hAnsi="Times New Roman" w:cs="Mangal"/>
                            <w:color w:val="auto"/>
                            <w:lang w:val="uk-UA" w:bidi="hi-IN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394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2;top:394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spacing w:val="-6"/>
        </w:rPr>
      </w:pPr>
      <w:r>
        <w:rPr>
          <w:spacing w:val="-6"/>
        </w:rPr>
        <w:t>Про розгляд пропозицій комісії по земельним спорам</w:t>
      </w:r>
    </w:p>
    <w:p>
      <w:pPr>
        <w:pStyle w:val="Normal"/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и комісій по земельним спорам №7 від 05.07.2016 року, №8 від 26.07.2016 року та №9 від 16.08.2016 року, пропозицію депутата Ярової А.В.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>
          <w:spacing w:val="-4"/>
        </w:rPr>
        <w:t xml:space="preserve">1. Підтримати пропозицію комісії </w:t>
      </w:r>
      <w:r>
        <w:rPr/>
        <w:t>по земельним спорам, рекомендувати громадянам Буляк Е.А., Гуменній Р.П. та Разім В.П. спір щодо непогодження Вельським Л.С. меж земельної ділянки по вул.Завадського, 10 для будівництва і обслуговування жилого будинку, господарських будівель та споруд (присадибна ділянка), який виник під час оформлення правовстановлюючих документів на землю, вирішувати в судовому порядку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2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рекомендувати гр.Довганюку О.С. вирішувати спір з гр.Довганюком В.С. щодо погодження меж земельних ділянок по вул.Збарського,6/2 площею 0,1000 га для будівництва і обслуговування жилого будинку, господарських будівель та споруд (присадибна ділянка) та площею 0,2300 для ведення особистого селянського господарства у судовому порядку.</w:t>
      </w:r>
    </w:p>
    <w:p>
      <w:pPr>
        <w:pStyle w:val="Normal"/>
        <w:snapToGrid w:val="false"/>
        <w:ind w:firstLine="567"/>
        <w:jc w:val="both"/>
        <w:rPr/>
      </w:pPr>
      <w:r>
        <w:rPr/>
        <w:t>3</w:t>
      </w:r>
      <w:r>
        <w:rPr>
          <w:spacing w:val="-4"/>
        </w:rPr>
        <w:t xml:space="preserve">. Підтримати пропозицію комісії </w:t>
      </w:r>
      <w:r>
        <w:rPr/>
        <w:t>по земельним спорам, розглядати документацію із землеустрою громадян Швеця В.В. та Швець Н.І. по вул.Шептицького,81 без погодження суміжного землевласника гр.Козярук Л.М. та визнати її відмову від погодження меж безпідставною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4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розглядати документацію із землеустрою гр.Ковпака В.В. по вул.Булаєнка, 6 без погодження суміжного землевласника гр.Лисюка В.В. та визнати його відмову від погодження меж безпідставною.</w:t>
      </w:r>
    </w:p>
    <w:p>
      <w:pPr>
        <w:pStyle w:val="Normal"/>
        <w:snapToGrid w:val="false"/>
        <w:ind w:firstLine="567"/>
        <w:jc w:val="both"/>
        <w:rPr/>
      </w:pPr>
      <w:r>
        <w:rPr>
          <w:spacing w:val="-4"/>
        </w:rPr>
        <w:t xml:space="preserve">5. Підтримати пропозицію комісії </w:t>
      </w:r>
      <w:r>
        <w:rPr/>
        <w:t>по земельним спорам рекомендувати Управлінню Держгеокадастру у Хмельницькому районі Хмельницької області розглядати технічну документацію із землеустрою щодо встановлення (відновлення) меж земельної ділянки в натурі (на місцевості) по вул.Пасічній,5/2 у м.Хмельницькому гр.Дунця М.О. без погодження гр.Дунця М.М. та Площинської М.І. при умові незмінюваності конфігурації земельної ділянки та відповідності її промірів державному акту серії ІІ-ХМ №025822 виданого Хмельницькою міською радою 26.05.1997 року, зареєстрованого в Книзі записів державних актів на право приватної власності на землю за №11242. Гр.Дунцю Михайлу Олександровичу рекомендувати дотримуватися правил добросусідства згідно чинного законодавства.</w:t>
      </w:r>
    </w:p>
    <w:p>
      <w:pPr>
        <w:pStyle w:val="Normal"/>
        <w:snapToGrid w:val="false"/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napToGrid w:val="false"/>
        <w:ind w:firstLine="567"/>
        <w:jc w:val="both"/>
        <w:rPr>
          <w:lang w:val="ru-RU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uto" w:line="228"/>
    </w:pPr>
    <w:rPr>
      <w:rFonts w:ascii="Liberation Serif" w:hAnsi="Liberation Serif" w:cs="Liberation Serif"/>
      <w:lang w:val="ru-RU"/>
    </w:rPr>
  </w:style>
  <w:style w:type="paragraph" w:styleId="21">
    <w:name w:val="Основний текст з від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8:00Z</dcterms:created>
  <dc:creator>zv zast</dc:creator>
  <dc:description/>
  <cp:keywords/>
  <dc:language>en-US</dc:language>
  <cp:lastModifiedBy>Шарлай Олександр Федорович</cp:lastModifiedBy>
  <cp:lastPrinted>2016-09-27T15:44:00Z</cp:lastPrinted>
  <dcterms:modified xsi:type="dcterms:W3CDTF">2016-11-07T10:19:00Z</dcterms:modified>
  <cp:revision>7</cp:revision>
  <dc:subject/>
  <dc:title/>
</cp:coreProperties>
</file>