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7305</wp:posOffset>
                </wp:positionV>
                <wp:extent cx="605726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9pt;margin-top:2.15pt;width:476.95pt;height:259.45pt" coordorigin="38,4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4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4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4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4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21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2. для будівництва індивідуального гаража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/>
        <w:t>4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/>
        <w:t>5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</w:t>
      </w:r>
      <w:r>
        <w:rPr>
          <w:lang w:val="en-US"/>
        </w:rPr>
        <w:t> </w:t>
      </w:r>
      <w:r>
        <w:rPr/>
        <w:t>9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/>
        <w:t>6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0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/>
        <w:t>7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</w:r>
      <w:r>
        <w:rPr/>
        <w:tab/>
        <w:tab/>
        <w:tab/>
        <w:tab/>
      </w:r>
      <w:r>
        <w:rPr>
          <w:lang w:val="ru-RU"/>
        </w:rPr>
        <w:tab/>
      </w:r>
      <w:r>
        <w:rPr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i/>
        </w:rPr>
        <w:t>від 21.09.2016р. №3</w:t>
      </w:r>
      <w:r>
        <w:rPr>
          <w:i/>
          <w:lang w:val="ru-RU"/>
        </w:rPr>
        <w:t>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1283"/>
        <w:gridCol w:w="315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ЕРАСІМОВ Володимир Василь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водська,5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4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42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4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№1-363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№2-180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3-5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ИТРУК Лариса Дмитрівна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леьницьки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водська,57/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4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5:010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№1-513,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№2-7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2.2013р. №52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ЦЯК Світла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аково-2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7,бокс 53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 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 Вале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Раково-2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29, бокс 51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 2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>
          <w:i/>
        </w:rPr>
        <w:t>від 21.09.2016р. №3</w:t>
      </w:r>
      <w:r>
        <w:rPr>
          <w:i/>
          <w:lang w:val="ru-RU"/>
        </w:rPr>
        <w:t>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ru-RU"/>
        </w:rPr>
      </w:pPr>
      <w:r>
        <w:rPr>
          <w:lang w:val="ru-RU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32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ЕСЕЛЬСЬКИЙ Станіслав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Щедріна,13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6:002:0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 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ИЦЬ Світлана Едуард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ична,27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1:0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А Марина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1:05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ЗОРЕНКО Світлана Олександрівн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1:05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ІЙКОВ Степан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1:05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ЛІПЧУК Аннета Олекс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1:05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Олександр Вікт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1:05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ПІНСЬКИЙ Віктор Григ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“Керамік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1:05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ІН Павло Михай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ІДУХ Дмитро Петр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3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Сергій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Віталій Григ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АДЧУК Олен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ІШЕВСЬКИЙ Ігор Віталійович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3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ЧИНСЬКИЙ Руслан Стані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1:05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16.03.2016 р. № 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ЛУЖНА Марія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івничий кооператив “Колос”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000:35:004:2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іш.5-ої сесії міської ради </w:t>
            </w:r>
          </w:p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 16.03.2016 р. № 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КОВСЬКИЙ Микола Франце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“Колос”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5:004:28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 5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208"/>
        <w:gridCol w:w="1340"/>
        <w:gridCol w:w="35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Тетяна Петрівна, МЕЛЬНИК Віктор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ЛЬНИК Сергій Вікторович, 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 Валерій Віктор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Заводська,57/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5:010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44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44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№1-95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іл.№2-4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№3-17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іл.№4-20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/>
            </w:pPr>
            <w:r>
              <w:rPr>
                <w:color w:val="000000"/>
              </w:rPr>
              <w:t>від 27.02.2013р. №5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ОВА Марія Іванівна</w:t>
            </w:r>
          </w:p>
          <w:p>
            <w:pPr>
              <w:pStyle w:val="Normal"/>
              <w:snapToGrid w:val="false"/>
              <w:rPr/>
            </w:pPr>
            <w:r>
              <w:rPr/>
              <w:t>МАРКОВ Олександр Михайлович</w:t>
            </w:r>
          </w:p>
          <w:p>
            <w:pPr>
              <w:pStyle w:val="Normal"/>
              <w:snapToGrid w:val="false"/>
              <w:rPr/>
            </w:pPr>
            <w:r>
              <w:rPr/>
              <w:t>МАРКОВ Віктор Михайло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Заводська,57/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45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5:010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45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4:004:0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№1-15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№2-44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діл.№3-23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№4-7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3-ої сесії міської рад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28" w:hanging="0"/>
              <w:rPr/>
            </w:pPr>
            <w:r>
              <w:rPr>
                <w:color w:val="000000"/>
              </w:rPr>
              <w:t>від 27.02.2013р. №5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50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ВАН Світлана Валентинівн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нниченка,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810100000:23:004:04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23.07.2007р. за р/н4-2219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договір від 23.07.2007р. за р/н4-219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ЬНИК Віктор Валенти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прв.Панфілова,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4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28.11.2003р. за р/н3-297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РЕВНЯК Йосип Пантелеймо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допровідна,7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4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рішення Хмельницького міського суду</w:t>
            </w:r>
            <w:r>
              <w:rPr>
                <w:lang w:val="ru-RU"/>
              </w:rPr>
              <w:t xml:space="preserve"> </w:t>
            </w:r>
            <w:r>
              <w:rPr/>
              <w:t>від 10.11.2003р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ублікат свідоцтва про право на спадщину за заповітом від 23.07.1976р. за р/н2-549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ЄРМАКОВ Анатолій Юхимович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йбороди,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25:002:07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особистої власності на жилий будинок від 22.11.1984р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ОНОВ Іван Віку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Липневий, 8/3А</w:t>
            </w:r>
          </w:p>
          <w:p>
            <w:pPr>
              <w:pStyle w:val="Normal"/>
              <w:snapToGrid w:val="false"/>
              <w:rPr/>
            </w:pPr>
            <w:r>
              <w:rPr/>
              <w:t>6810100000:03:005:0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лист управління земельних ресурсів та земельної реформи від 05.02.2015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395/02-01-14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лист управління земельних ресурсів та земельної реформи від 23.02.2015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№М/572-04-2016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 Василь Васильович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Лізи Чайкіної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2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ріш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иконавчого комітету Хмельницької міської рад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від 27.06.1996р. №1007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токол постійно діючої комісії з питань самочинного будівництв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від 12.04.2016р. №0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ЕЦЬКА Віра Іван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bCs/>
                <w:color w:val="000000"/>
              </w:rPr>
              <w:t>вул.</w:t>
            </w:r>
            <w:r>
              <w:rPr>
                <w:bCs/>
              </w:rPr>
              <w:t>Подільська,128-128/1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10100000:01:005:044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24.10.2006р. за р/н1-4364,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 частини житлового будинку від 12.12.2002р. за р/н746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09.12.1994р. за р/н2-6783</w:t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ДІН Леонід Василь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ОРОВ Володимир Василь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ВЧУК Алла Васил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 Марія Євстаф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.Хмельницькицй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ул.Київська,2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3:03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договір дарування від 01.09.1969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 р/н4-271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повітом від 05.04.1977р. за р/н2-138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065"/>
        <w:gridCol w:w="3407"/>
        <w:gridCol w:w="914"/>
        <w:gridCol w:w="334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ТКІНА Галина Василі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вул.Джерельна,86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>
                <w:color w:val="000000"/>
              </w:rPr>
            </w:pPr>
            <w:r>
              <w:rPr>
                <w:color w:val="000000"/>
              </w:rPr>
              <w:t>6810100000:19:003:01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6.03.2016р. №5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0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спільну сумісну 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3525"/>
        <w:gridCol w:w="3645"/>
        <w:gridCol w:w="1069"/>
        <w:gridCol w:w="32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НЕЧНИЙ Михайло Михайл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НЕЧНА Валентина Іван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ОНЕЧНА Лілія Михайлівн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ул.Профспілкова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34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5.07.2015р. №32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 Олександр Павл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 Лідія Михайл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 Віктор Олександр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ЗУРОК Ольга Олександрівна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11-01T15:24:00Z</dcterms:modified>
  <cp:revision>2</cp:revision>
  <dc:subject/>
  <dc:title/>
</cp:coreProperties>
</file>