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1.5pt;margin-top:4.6pt;width:468.65pt;height:252pt" coordorigin="30,9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30;top:9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20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1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91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втрату чинності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 і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162 м</w:t>
      </w:r>
      <w:r>
        <w:rPr>
          <w:vertAlign w:val="superscript"/>
        </w:rPr>
        <w:t xml:space="preserve">2 </w:t>
      </w:r>
      <w:r>
        <w:rPr/>
        <w:t>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87 м</w:t>
      </w:r>
      <w:r>
        <w:rPr>
          <w:vertAlign w:val="superscript"/>
        </w:rPr>
        <w:t xml:space="preserve">2 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/>
      </w:pPr>
      <w:r>
        <w:rPr/>
        <w:t xml:space="preserve">2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2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:</w:t>
      </w:r>
    </w:p>
    <w:p>
      <w:pPr>
        <w:pStyle w:val="Normal"/>
        <w:ind w:firstLine="567"/>
        <w:jc w:val="both"/>
        <w:rPr/>
      </w:pPr>
      <w:r>
        <w:rPr/>
        <w:t>3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6);</w:t>
      </w:r>
    </w:p>
    <w:p>
      <w:pPr>
        <w:pStyle w:val="Normal"/>
        <w:ind w:firstLine="567"/>
        <w:jc w:val="both"/>
        <w:rPr/>
      </w:pPr>
      <w:r>
        <w:rPr/>
        <w:t>3.2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 гаражів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7).</w:t>
      </w:r>
    </w:p>
    <w:p>
      <w:pPr>
        <w:pStyle w:val="Normal"/>
        <w:ind w:firstLine="567"/>
        <w:jc w:val="both"/>
        <w:rPr/>
      </w:pPr>
      <w:r>
        <w:rPr/>
        <w:t>4. Визнати таким, що втратив чинність п.18 додатку 2 до рішення 53-ої сесії Хмельницької міської ради від 23.09.2015 року №19, у зв’язку зі смертю Кухарчука В.А. та згідно зі зверненням Кухарчука В.В.</w:t>
      </w:r>
    </w:p>
    <w:p>
      <w:pPr>
        <w:pStyle w:val="Normal"/>
        <w:ind w:firstLine="567"/>
        <w:jc w:val="both"/>
        <w:rPr/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ind w:left="851" w:right="360" w:hanging="0"/>
        <w:jc w:val="center"/>
        <w:rPr/>
      </w:pPr>
      <w:r>
        <w:rPr/>
        <w:t>СПИСОК</w:t>
      </w:r>
    </w:p>
    <w:p>
      <w:pPr>
        <w:pStyle w:val="Normal"/>
        <w:ind w:left="851"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ОЙЧАК Микола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9, бокс 4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 xml:space="preserve">Гаражне товариство “НОВАТОР” 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“</w:t>
            </w:r>
            <w:r>
              <w:rPr/>
              <w:t>НОВАТОР”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ВАЛЬ Ніна Дан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 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8, бокс 3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ОРОТКЕВИЧ Ігор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2, бокс 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ШЕЛЕСТ Людмил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А, бокс 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ЗАХАРЧУК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А, бокс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ЛЕЩИШИНА Зінаїд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Є, бокс 2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РОЗГОН Вітал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 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11, бокс 5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90" w:hanging="0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ТКАЧЕНКО Натал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2, бокс 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26" w:right="-18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ЕЗПЯТЮК Анатолій  Каз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Гаражний кооператив  «ЕНЕРГІЯ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прв.Тракторний, 31/1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лок 1, бокс 26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47" w:hanging="0"/>
              <w:rPr/>
            </w:pPr>
            <w:r>
              <w:rPr/>
              <w:t>Кооператив автомобілістів</w:t>
            </w:r>
          </w:p>
          <w:p>
            <w:pPr>
              <w:pStyle w:val="Normal"/>
              <w:spacing w:lineRule="auto" w:line="220"/>
              <w:ind w:right="-247" w:hanging="0"/>
              <w:rPr/>
            </w:pPr>
            <w:r>
              <w:rPr/>
              <w:t xml:space="preserve">«ЕНЕРГІЯ» </w:t>
            </w:r>
          </w:p>
          <w:p>
            <w:pPr>
              <w:pStyle w:val="Normal"/>
              <w:spacing w:lineRule="auto" w:line="220"/>
              <w:ind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1" w:right="-247" w:hanging="0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spacing w:lineRule="auto" w:line="220"/>
              <w:ind w:left="-111"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11"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ЕЗПЯТЮК Анатолій Каз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лок 3, бокс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Кооператив автомобілістів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 xml:space="preserve">«ЕНЕРГІЯ» 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ДОРОТЮК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прв.Тракторний, 31/1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лок 5, бокс 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Кооператив автомобілістів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«ЕНЕРГІЯ»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 xml:space="preserve">Кооператив автомобілістів «ЕНЕРГІЯ» </w:t>
            </w:r>
          </w:p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11" w:right="-247" w:hanging="0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ДОРОТЮК Микола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 xml:space="preserve">Гаражний кооператив  «ЕНЕРГІЯ» 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блок 4, бокс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56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3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МУРАШ Микола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м.Хмельницький,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ул.Набережна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color w:val="0D0D0D"/>
                <w:spacing w:val="-6"/>
              </w:rPr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21.05.2014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№147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від 20.06.2014 року №М/3683-04-20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6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ЯКУШКО Ольга Яро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м.Хмельницький, </w:t>
            </w:r>
          </w:p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вул.Щедріна,9/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color w:val="0D0D0D"/>
                <w:spacing w:val="-6"/>
              </w:rPr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08.06.2016 року №1587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23.03.2016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№Я/1927-04-201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color w:val="0D0D0D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>витяг з протоколу засідання постійної комісії з питань містобудування. земельних відносин та охорони навколишнього природного середовища від 17.12.2015 року №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D0D0D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 xml:space="preserve"> 13698, в пільговому списку черговості 2400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D0D0D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ІН Олександ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аросадов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рішення 14-ої сесії Копистинської сільської ради народних депутатів Хмельницького району від 08.04.1994 року №7 лист управління архітектури та містобудування департаменту архітектури, містобудування та земельних ресурсів від 15.06.2016 року №1647/03-01-1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0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lang w:val="en-US"/>
        </w:rPr>
      </w:pPr>
      <w:r>
        <w:rPr/>
        <w:t>Начальник управління земельних</w:t>
      </w:r>
      <w:r>
        <w:rPr>
          <w:lang w:val="en-US"/>
        </w:rPr>
        <w:t xml:space="preserve"> </w:t>
      </w:r>
      <w:r>
        <w:rPr/>
        <w:t>ресурсів та земельної реформи</w:t>
        <w:tab/>
        <w:tab/>
        <w:tab/>
        <w:tab/>
        <w:t>С.Самишкін</w:t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86"/>
        <w:gridCol w:w="2425"/>
        <w:gridCol w:w="900"/>
        <w:gridCol w:w="604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ЕЛІВСЬКИЙ Віталій Броніслав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рагоманова,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22.10.2009 року №010974202083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ІТВІН Олена Євгенів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авришка,5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6.12.2012 року №1-270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3 частину житлового будинку від 21.03.1998 року №1-127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6 частину житлового будинку від 25.07.2000 року №1-163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11.2015 року №1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виписка з по господарської книги №2 Ружичнянської сільської ради за 1977-1979 року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яснення ПП «Мегаполіс» від 09.12.2015 року №31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ОДІН Олександр Олексій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аросадов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рішення 14-ої сесії Копистинської сільської ради народних депутатів Хмельницького району від 08.04.1994 року № 7 лист управління архітектури та містобудування департаменту архітектури, містобудування та земельних ресурсів від 15.06.2016 року №1647/03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ОБКО Петро Васильови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</w:rPr>
              <w:t>вул.Руданського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59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spacing w:val="-6"/>
              </w:rPr>
              <w:t>державний акт на право власності на земельну ділянку від 20.04.2005 року №01057420039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  <w:spacing w:val="-6"/>
              </w:rPr>
              <w:t>заява Собко Н.А. від 31.05.2016 року №326</w:t>
            </w:r>
          </w:p>
        </w:tc>
      </w:tr>
    </w:tbl>
    <w:p>
      <w:pPr>
        <w:pStyle w:val="Normal"/>
        <w:ind w:left="216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50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ЕХ Федір Ро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загальних зборів садівничого товариства “Будівельник” від 05.12.2015 року № 3 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ДНАР Ларис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итяг з протоколу загальних зборів садівничого кооперативу “Світлана” від 09.04.2016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ВТУН Гал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загальних зборів садівничого товариства «Ружичнянське» від 17.08.2013 року </w:t>
            </w:r>
          </w:p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ЕСНІКОВ Анатол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садівничий кооператив «Форту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итяг з протоколу загальних зборів садівничого кооперативу “Фортуна” від 28.06.2012 року № 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РЧАК Вір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садівничий кооператив «Лі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  <w:t>витяг з протоколу зборів садівничого кооперативу “Ліра” від 20.03.2014 року № 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БАЗИЛЮК Світла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6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>витяг з протоколу загальних зборів садівницького кооперативу «Іскра» від 09.10.1997 року № 2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БОЙЧУК Іванна Святослав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4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 xml:space="preserve">№ </w:t>
            </w:r>
            <w:r>
              <w:rPr>
                <w:color w:val="0D0D0D"/>
                <w:spacing w:val="-2"/>
                <w:lang w:eastAsia="ru-RU"/>
              </w:rPr>
              <w:t>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ЯЦЕНЮК Вячеслав Євг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8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</w:t>
            </w:r>
          </w:p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 xml:space="preserve">№ </w:t>
            </w:r>
            <w:r>
              <w:rPr>
                <w:color w:val="0D0D0D"/>
                <w:spacing w:val="-2"/>
                <w:lang w:eastAsia="ru-RU"/>
              </w:rPr>
              <w:t>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КУЦ Михайло Гн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82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>витяг з протоколу загальних зборів садівничого товариства «Будівельник» від 17.11.2015 року № 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ОНИЩУК Марія Йоси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садівничий кооператив «Джерель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69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D0D0D"/>
                <w:spacing w:val="-2"/>
                <w:lang w:eastAsia="ru-RU"/>
              </w:rPr>
            </w:pPr>
            <w:r>
              <w:rPr>
                <w:color w:val="0D0D0D"/>
                <w:spacing w:val="-2"/>
                <w:lang w:eastAsia="ru-RU"/>
              </w:rPr>
              <w:t>витяг з протоколу загальних зборів садівничого кооперативу «Джерельце» від 07.05.2014 року № 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>
          <w:bCs/>
        </w:rPr>
      </w:pPr>
      <w:r>
        <w:rPr>
          <w:rFonts w:cs="Times New Roman CYR" w:ascii="Times New Roman CYR" w:hAnsi="Times New Roman CYR"/>
          <w:bCs/>
        </w:rPr>
        <w:t>громадян,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яким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надається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дозвіл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на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озроблення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роектів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bCs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  <w:bCs/>
        </w:rPr>
        <w:t>відведення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емельних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ділянок для</w:t>
      </w: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будівництва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індивідуальних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гаражів</w:t>
      </w:r>
      <w:r>
        <w:rPr>
          <w:rFonts w:eastAsia="Times New Roman CYR" w:cs="Times New Roman CYR" w:ascii="Times New Roman CYR" w:hAnsi="Times New Roman CYR"/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землі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житлової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та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громадської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будови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із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емель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міської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ади з метою</w:t>
      </w:r>
      <w:r>
        <w:rPr>
          <w:rFonts w:eastAsia="Times New Roman CYR" w:cs="Times New Roman CYR" w:ascii="Times New Roman CYR" w:hAnsi="Times New Roman CYR"/>
          <w:bCs/>
        </w:rPr>
        <w:t xml:space="preserve"> передачі у власність</w:t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ЬМІЗ Ган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ЬМІЗ Ган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ЗДИГАН Дмитр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, бокс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ЙДУК Тетяна Леонід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по вул.Сковороди,14, бокс 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Василь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гаражний масив по вул.Кропивницького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блок А, бокс 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ЙНИК Микола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.Хмельницький, вул.Чорновола,159/2, громадська організація «Об'єднання автолюбителів «Раково-1», блок 3, бокс 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ПНЕВСЬКИЙ Станіслав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Г, бокс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ІНОВА Неля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1, бокс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МАЙ Володимир Макси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 вул.Бандери,63 А, кооператив для зберігання транспортних засобів «Фрагмент», блок 3, бокс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ЗВАРИЧУК Мирослав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м.Хмельницький, вул.Західно-Окружна,21/2, гаражний кооператив «Електроніка», блок І, бокс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АДЛОВСЬКИЙ Вале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м.Хмельницький, вул.Бандери,57/2, гаражний кооператив «Рибалко», блок І, бокс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АДЛОВСЬКИЙ Вале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м.Хмельницький, вул.Бандери,57/2, гаражний кооператив «Рибалко», блок Ж, бокс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АДЛОВСЬКИЙ Вале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bCs/>
                <w:color w:val="262626"/>
              </w:rPr>
              <w:t>м.Хмельницький, вул.Бандери,57/2, гаражний кооператив «Рибалко», блок К, бокс 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ТОРБА Петро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6, бокс 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ЩУК Анд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Електроніка», блок Д, бокс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ЩУК Анд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Електроніка», блок К, бокс 4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’ЯЛЕЦЬ Іван То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Хмельницький, вул.Бандери,57/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Г, бокс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’ЯЛЕЦЬ Іван То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Рибалко», блок Г, бокс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ІЯ Оксана Ром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вул. Бандери,63А, кооператив для зберігання транспортних засобів «Фрагмент», блок 9, бокс 5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ІЯ Олександ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Бандери,63А, кооператив для зберігання транспортних засобів «Фрагмент», блок 9, бокс 1,2,3,5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ІЛЬНІЦЬКИЙ Валентин Влади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. Хмельницький, вул.Західно-Окружна,21/2, гаражний кооператив «Електроніка», блок В, бокс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ЧОРНІЙ Роман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. Хмельницький, вул. Бандери, 63А, кооператив для зберігання транспортних засобів «Фрагмент», блок 9, бокс 48,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РИПНЕВСЬКИЙ Станіслав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.Хмельницький, вул. Західно-Окружна,21/2, гаражний кооператив «Електроніка», блок А, бокс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8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СТАВІНОГА Ларис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м.Хмельницький,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вул.Філіпова,44,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8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договір купівлі-продажу частини житлового будинку від 07.12.2007 року № 12982</w:t>
            </w:r>
          </w:p>
          <w:p>
            <w:pPr>
              <w:pStyle w:val="Normal"/>
              <w:snapToGrid w:val="false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ішення Хмельницького міськрайонного суду від 12.11.2014 року (справа № 686/3710/13-ц)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1.09.2016р. №35</w:t>
      </w:r>
    </w:p>
    <w:p>
      <w:pPr>
        <w:pStyle w:val="Normal"/>
        <w:ind w:right="1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513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різвище, ім’я, по-батьков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D0D0D"/>
              </w:rPr>
              <w:t>Місце розташування та кадастровий номер</w:t>
            </w:r>
            <w:r>
              <w:rPr>
                <w:bCs/>
                <w:color w:val="0D0D0D"/>
                <w:lang w:val="ru-RU"/>
              </w:rPr>
              <w:t xml:space="preserve"> </w:t>
            </w:r>
            <w:r>
              <w:rPr>
                <w:bCs/>
                <w:color w:val="0D0D0D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</w:t>
            </w:r>
            <w:r>
              <w:rPr>
                <w:bCs/>
                <w:color w:val="0D0D0D"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ЛІЩУК Анатолій Миколай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D0D0D"/>
              </w:rPr>
              <w:t>м.Хмельницький, по прс.Миру,41 Б, бокс 44, 6810100000:16:004:0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2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ий текст з від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09:00Z</dcterms:created>
  <dc:creator>Тріщова Галина Дмитрівна</dc:creator>
  <dc:description/>
  <dc:language>en-US</dc:language>
  <cp:lastModifiedBy>Шарлай Олександр Федорович</cp:lastModifiedBy>
  <dcterms:modified xsi:type="dcterms:W3CDTF">2016-11-02T15:09:00Z</dcterms:modified>
  <cp:revision>2</cp:revision>
  <dc:subject/>
  <dc:title/>
</cp:coreProperties>
</file>