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.4pt;width:476.95pt;height:259.45pt" coordorigin="11,10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0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31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3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403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у спільну сумісну власність громадянам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и громадян, враховуючи рішення 42-ої сесії Хмельницької міської ради від 17.09.2014р. №42 “Про внесення змін, втрату чинності та надання земельних ділянок в оренду громадянам”, договір оренди землі від 31.12.2014р. №287/01, договір дарування 1/2 частки житлового будинку від 11.12.2015р. №3110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19" w:hanging="0"/>
        <w:jc w:val="both"/>
        <w:rPr>
          <w:lang w:val="en-US"/>
        </w:rPr>
      </w:pPr>
      <w:r>
        <w:rPr/>
        <w:t>ВИРІШИЛА: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firstLine="567"/>
        <w:jc w:val="both"/>
        <w:rPr>
          <w:lang w:val="en-US"/>
        </w:rPr>
      </w:pPr>
      <w:r>
        <w:rPr/>
        <w:t>1. Припинити договір оренди землі від 31.12.2014р. №287/01, шляхом його розірвання за згодою сторін та надати земельну ділянку у спільну сумісну власність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о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</w:r>
      <w:r>
        <w:rPr/>
        <w:tab/>
        <w:tab/>
      </w:r>
      <w:r>
        <w:rPr>
          <w:lang w:val="ru-RU"/>
        </w:rPr>
        <w:tab/>
      </w:r>
      <w:r>
        <w:rPr/>
        <w:tab/>
        <w:tab/>
      </w:r>
      <w:r>
        <w:rPr>
          <w:lang w:val="ru-RU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i/>
        </w:rPr>
        <w:t>від 21.09.2016р. №3</w:t>
      </w:r>
      <w:r>
        <w:rPr>
          <w:i/>
          <w:lang w:val="ru-RU"/>
        </w:rPr>
        <w:t>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громадян, яким припиняється  право оренди землі шляхом розірвання договору оренди за згодою сторін та громадян, яким надається земельна ділянка у спільну сумісну власність для будівництва і обслуговування жилого будинку, господарських будівель і споруд (присадибна ділянка)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370"/>
        <w:gridCol w:w="1710"/>
        <w:gridCol w:w="4560"/>
        <w:gridCol w:w="1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земельної ділянки</w:t>
            </w:r>
            <w:r>
              <w:rPr>
                <w:lang w:val="ru-RU"/>
              </w:rPr>
              <w:t xml:space="preserve"> </w:t>
            </w:r>
            <w:r>
              <w:rPr/>
              <w:t>та кадастровий номер земельної діля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лоща земельної ділянки, що припиняєтьс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спільну сумісн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спільну сумісну власність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ДИЯК Любов Леонідів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вул.Північна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810100000:02:002:02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ДИЯК Любов Леонідівна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/>
              <w:t>СОРОКА Світлана Анатоліїв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вул.Північна,1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810100000:02:002:02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рішення 42-ої сесії Хмельницької міської ради від 17.09.2014р. №4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договір дарування 1/2 частки житлового будинку від 11.12.2015р. №3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свідоцтво про право власності на нерухоме майно від 03.11.2015р., №468479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свідоцтво про право власності на нерухоме майно від 03.11.2015р., №4681367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ДИЯК Сергій Анатолійович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ОРОКА Світлана Анатоліїв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ДИЯК Галина Андріїв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ДИЯК Андрій Йосипович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57" w:right="1134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3:00Z</dcterms:created>
  <dc:creator>D_Golenko</dc:creator>
  <dc:description/>
  <dc:language>en-US</dc:language>
  <cp:lastModifiedBy>Шарлай Олександр Федорович</cp:lastModifiedBy>
  <cp:lastPrinted>2016-07-28T09:55:00Z</cp:lastPrinted>
  <dcterms:modified xsi:type="dcterms:W3CDTF">2016-11-07T08:43:00Z</dcterms:modified>
  <cp:revision>2</cp:revision>
  <dc:subject/>
  <dc:title/>
</cp:coreProperties>
</file>