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65pt;margin-top:4.9pt;width:468.65pt;height:252pt" coordorigin="13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79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годження пропозиції щодо безоплатної передачі у власність ПАТ “Хмельницькобленерго” підстанції ТП-450 з двома силовими трансформаторами та двома кабельними лініями, балансовою вартістю 27 726,12 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“Про передачу об’єктів права державної та комунальної власності”, Законом України “Про місцеве самоврядування в Україні” та постановою Кабінету Міністрів України від 21.09.1998 року №1482 “Про передачу об’єктів права державної та комунальної власності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огодити пропозицію щодо безоплатної передачі з комунальної власності територіальної громади міста Хмельницького у власність ПАТ “Хмельницькобленерго” підстанції ТП-450 з двома силовими трансформаторами та двома кабельними лініями, балансовою вартістю 27 726,12 грн.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25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Додаток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до рішення сесії міської ради</w:t>
      </w:r>
    </w:p>
    <w:p>
      <w:pPr>
        <w:pStyle w:val="Normal"/>
        <w:suppressAutoHyphens w:val="true"/>
        <w:spacing w:lineRule="auto" w:line="204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 w:eastAsia="ar-SA"/>
        </w:rPr>
        <w:t>від 21.09.2016р. №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25</w:t>
      </w:r>
    </w:p>
    <w:p>
      <w:pPr>
        <w:pStyle w:val="Standard"/>
        <w:ind w:left="17" w:hanging="0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Перелік</w:t>
      </w:r>
    </w:p>
    <w:p>
      <w:pPr>
        <w:pStyle w:val="Standard"/>
        <w:ind w:left="17" w:hanging="0"/>
        <w:jc w:val="center"/>
        <w:rPr/>
      </w:pPr>
      <w:r>
        <w:rPr/>
        <w:t>об'єктів комунальної власності, що обліковуються  на балансі МКП”Хмельницькводоканал” та підлягають передачі ПАТ “Хмельницькобленерго”</w:t>
      </w:r>
    </w:p>
    <w:tbl>
      <w:tblPr>
        <w:tblW w:w="15613" w:type="dxa"/>
        <w:jc w:val="left"/>
        <w:tblInd w:w="-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"/>
        <w:gridCol w:w="2642"/>
        <w:gridCol w:w="1610"/>
        <w:gridCol w:w="940"/>
        <w:gridCol w:w="821"/>
        <w:gridCol w:w="896"/>
        <w:gridCol w:w="1701"/>
        <w:gridCol w:w="1503"/>
        <w:gridCol w:w="1593"/>
        <w:gridCol w:w="1559"/>
        <w:gridCol w:w="1558"/>
      </w:tblGrid>
      <w:tr>
        <w:trPr/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2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'єкта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обудови/ дата введення в експлуатацію</w:t>
            </w:r>
          </w:p>
        </w:tc>
        <w:tc>
          <w:tcPr>
            <w:tcW w:w="2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 об'єкту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ведення модернізації, модифікації, добудови, дообладнання, реконструкції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(переоцінена) вартість, гривен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нарахованого зносу, гривень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, гривень</w:t>
            </w:r>
          </w:p>
        </w:tc>
      </w:tr>
      <w:tr>
        <w:trPr>
          <w:trHeight w:val="1412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ний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П-10/0,4 кВ №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60 кВа,250 кВа) Старокостянтинівське шосе,1/1к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1991 р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37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9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08,3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-10 кВ від РП-18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П-450 (20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ру,59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1991 р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39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9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5,22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-10 кВ від РП-2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ТП-450 (90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е шо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р-н Дендропарку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1991 р.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9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  <w:t>2772,6,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val="uk-U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26,12</w:t>
            </w:r>
          </w:p>
        </w:tc>
      </w:tr>
    </w:tbl>
    <w:p>
      <w:pPr>
        <w:pStyle w:val="Standard"/>
        <w:ind w:left="17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left="17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left="17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andard"/>
        <w:ind w:right="-34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right="-34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ind w:right="-345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Директор МКП “Хмельницькводоканал”</w:t>
        <w:tab/>
        <w:tab/>
        <w:tab/>
        <w:tab/>
        <w:tab/>
        <w:tab/>
        <w:tab/>
        <w:tab/>
        <w:tab/>
        <w:tab/>
        <w:tab/>
        <w:tab/>
        <w:tab/>
        <w:tab/>
        <w:t>В.Кавун</w:t>
      </w:r>
    </w:p>
    <w:sectPr>
      <w:type w:val="nextPage"/>
      <w:pgSz w:orient="landscape" w:w="16838" w:h="11906"/>
      <w:pgMar w:left="720" w:right="993" w:gutter="0" w:header="0" w:top="1398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26:00Z</dcterms:created>
  <dc:creator>Roman</dc:creator>
  <dc:description/>
  <cp:keywords/>
  <dc:language>en-US</dc:language>
  <cp:lastModifiedBy>Шарлай Олександр Федорович</cp:lastModifiedBy>
  <dcterms:modified xsi:type="dcterms:W3CDTF">2016-11-07T15:56:00Z</dcterms:modified>
  <cp:revision>4</cp:revision>
  <dc:subject/>
  <dc:title/>
</cp:coreProperties>
</file>