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5385" w:hanging="0"/>
        <w:jc w:val="both"/>
        <w:rPr>
          <w:lang w:val="uk-UA"/>
        </w:rPr>
      </w:pPr>
      <w:r>
        <w:rPr>
          <w:lang w:val="uk-UA"/>
        </w:rPr>
        <w:t>Про затвердження Положення про Хмельницький міський центр соціальної реабілітації дітей-інвалідів «Школа життя» (в новій редакції)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ї виконавчого комітету, постійної комісії з питань планування, бюджету, фінансів та децентралізації, керуючись Законом України «Про місцеве самоврядування в Україні», наказом Міністерства соціальної політики України від 15 серпня 2013 року №505 «Про затвердження Типового положення про центр соціальної реабілітації дітей-інвалідів», із змінам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1. Затвердити Положення про Хмельницький міський центр соціальної реабілітації дітей-інвалідів «Школа життя» у новій редакції, яку доручити підписати директору Центру Юрченку Анатолію Петровичу, згідно з додатком.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Хмельницької міської ради від 05.03.2014р. №14 «Про затвердження Положення про Хмельницький міський центр соціальної реабілітації дітей-інвалідів «Школа життя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>3. Відповідальність за виконання рішення покласти на  управління праці та соціального захисту населення.</w:t>
      </w:r>
    </w:p>
    <w:p>
      <w:pPr>
        <w:pStyle w:val="21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постійну комісію з питань охорони здоров`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21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spacing w:lineRule="auto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01:00Z</dcterms:created>
  <dc:creator>uzer2</dc:creator>
  <dc:description/>
  <dc:language>en-US</dc:language>
  <cp:lastModifiedBy>Шарлай Олександр Федорович</cp:lastModifiedBy>
  <cp:lastPrinted>2016-09-22T11:09:00Z</cp:lastPrinted>
  <dcterms:modified xsi:type="dcterms:W3CDTF">2016-10-12T15:01:00Z</dcterms:modified>
  <cp:revision>2</cp:revision>
  <dc:subject/>
  <dc:title/>
</cp:coreProperties>
</file>