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загальної чисельності апарату виконавчих органів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/>
      </w:pPr>
      <w:r>
        <w:rPr/>
        <w:t>Розглянувши пропозиції виконавчого комітету міської ради, постійної комісії з питань містобудування, земельних відносин та охорони навколишнього природного середовища, з метою забезпечення охорони культурної спадщини, оптимізації надання адміністративних послуг та у зв’язку з розширенням органам місцевого самоврядування повноважень з надання адміністративних послуг, керуючись Законом України “Про місцеве самоврядування в Україні”, міська 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Внести зміни до рішення першої сесії міської ради від 02.12.2010 року №20 «Про затвердження структури виконавчих органів міської ради та загальної чисельності апарату ради і виконавчих органів ради, про втрату чинності рішень міської ради» щодо збільшення загальної чисельності виконавчих органів Хмельницької міської ради, визначених пунктом 3 даного рішення, на 15 штатних одиниць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type w:val="nextPage"/>
      <w:pgSz w:w="11906" w:h="16838"/>
      <w:pgMar w:left="1418" w:right="849" w:gutter="0" w:header="0" w:top="993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4:00Z</dcterms:created>
  <dc:creator>1</dc:creator>
  <dc:description/>
  <dc:language>en-US</dc:language>
  <cp:lastModifiedBy>Шарлай Олександр Федорович</cp:lastModifiedBy>
  <cp:lastPrinted>2016-09-22T11:17:00Z</cp:lastPrinted>
  <dcterms:modified xsi:type="dcterms:W3CDTF">2016-10-12T13:54:00Z</dcterms:modified>
  <cp:revision>2</cp:revision>
  <dc:subject/>
  <dc:title/>
</cp:coreProperties>
</file>