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76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3.75pt;width:468.65pt;height:252pt" coordorigin="20,-7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04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74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74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Хмельницькій спеціалізованій загальноосвітній школі I-III ступенів №15 імені Олександра Співачука на списання шляхом ліквідації учбово-ігрового комплексу «Пошук-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керуючись Законом України «Про місцеве самоврядування в Україні», відповідно до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ого рішенням міської ради від 14.12.2011 року №4 та рішення міської ради від 30.10.2013 року №11 «Про впорядкування управління об’єктами комунальної власності територіальної громади м.Хмельницького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дозвіл Хмельницькій спеціалізованій загальноосвітній школі I-III ступенів №15 імені Олександра Співачука на списання шляхом ліквідації учбово-ігрового комплексу «Пошук-2», 1992 року випуску, інвентарний №10480027, первісною вартістю 44 702,00 грн., залишковою вартістю 44 702,00 грн., який є фізично зношений та морально застаріл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Г.Мельник та управління освіт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1:00Z</dcterms:created>
  <dc:creator>user</dc:creator>
  <dc:description/>
  <dc:language>en-US</dc:language>
  <cp:lastModifiedBy>Шарлай Олександр Федорович</cp:lastModifiedBy>
  <dcterms:modified xsi:type="dcterms:W3CDTF">2016-10-12T12:31:00Z</dcterms:modified>
  <cp:revision>2</cp:revision>
  <dc:subject/>
  <dc:title/>
</cp:coreProperties>
</file>