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24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4, оформлене протоколом № 4 засідання конкурсного комітету від 23.03.2018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 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,</w:t>
      </w:r>
      <w:r>
        <w:rPr/>
        <w:t xml:space="preserve"> 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color w:val="000000"/>
          <w:lang w:val="uk-UA"/>
        </w:rPr>
        <w:t>1. Визначити переможцем конкурсу з перевезення пасажирів на міських автобусних маршрутах загального користування по об’єкту конкурсу № 4 фізичну особу-підприємця Марценюка Віталія Михайлович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заступника начальника управління транспорту та зв’язку    Шепурева С.В. від імені виконавчого комітету на підписання з фізичною особо-підприємцем Марценюком Віталієм Михайловичем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1 (один) рік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2:00Z</dcterms:created>
  <dc:creator>Костик Костянтин Олександрович</dc:creator>
  <dc:description/>
  <cp:keywords/>
  <dc:language>en-US</dc:language>
  <cp:lastModifiedBy>I_Bachinska</cp:lastModifiedBy>
  <cp:lastPrinted>2018-04-23T13:52:00Z</cp:lastPrinted>
  <dcterms:modified xsi:type="dcterms:W3CDTF">2018-04-24T08:53:00Z</dcterms:modified>
  <cp:revision>14</cp:revision>
  <dc:subject/>
  <dc:title/>
</cp:coreProperties>
</file>