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05pt;width:468.65pt;height:252pt" coordorigin="27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1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8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8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color w:val="000000"/>
          <w:spacing w:val="-1"/>
        </w:rPr>
      </w:pPr>
      <w:r>
        <w:rPr/>
        <w:t>Про безоплатну передачу майна з комунальної власності територіальної громади міста у державну власність</w:t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'єктів права державної та комунальної власності» міська рада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2"/>
          <w:lang w:val="uk-UA"/>
        </w:rPr>
        <w:t>1. Б</w:t>
      </w:r>
      <w:r>
        <w:rPr>
          <w:color w:val="000000"/>
          <w:spacing w:val="-1"/>
          <w:lang w:val="uk-UA"/>
        </w:rPr>
        <w:t xml:space="preserve">езоплатно передати </w:t>
      </w:r>
      <w:r>
        <w:rPr>
          <w:lang w:val="uk-UA"/>
        </w:rPr>
        <w:t xml:space="preserve">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з надзвичайних ситуацій України у Хмельницькій області) </w:t>
      </w:r>
      <w:r>
        <w:rPr>
          <w:color w:val="000000"/>
          <w:spacing w:val="-2"/>
          <w:lang w:val="uk-UA"/>
        </w:rPr>
        <w:t xml:space="preserve">пожежно-технічного та аварійного обладнання і спорядження (майна), що перебуває на балансі </w:t>
      </w:r>
      <w:r>
        <w:rPr>
          <w:lang w:val="uk-UA"/>
        </w:rPr>
        <w:t xml:space="preserve">комунального підприємства «Управляюча муніципальна компанія «Дубове» Хмельницької міської ради згідно з додатком та </w:t>
      </w:r>
      <w:r>
        <w:rPr>
          <w:color w:val="000000"/>
          <w:spacing w:val="-2"/>
          <w:lang w:val="uk-UA"/>
        </w:rPr>
        <w:t xml:space="preserve">шоломів пожежних в комплекті з ліхтарями, в т.ч.: (шолом захисний термостійкий для пожежних Fire HT04, кріплення до ліхтаря, індивідуальний ліхтар) у кількості 8 штук балансовою вартістю 58400,00 грн. (п’ятдесят вісім тисяч чотириста грн. 00 копійок), </w:t>
      </w:r>
      <w:r>
        <w:rPr>
          <w:lang w:val="uk-UA"/>
        </w:rPr>
        <w:t>що перебувають на балансі міського комунального аварійно-технічного підприємства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>Відповідальність за виконання рішення покласти на заступника міського голови А.Нестерука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eastAsia="Times New Roman CYR"/>
          <w:lang w:val="en-US"/>
        </w:rPr>
      </w:pPr>
      <w:r>
        <w:rPr>
          <w:rFonts w:eastAsia="Times New Roman CY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майна, яке підлягає передачі з комунальної власності в державну власніст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984"/>
        <w:gridCol w:w="1560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(о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ервісна вартість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лишков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bCs/>
                <w:lang w:val="uk-UA"/>
              </w:rPr>
              <w:t>тепловідбивний комплект одягу (ТКО) для пожежників «TALAN 8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484,44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312,69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 ПД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38 мм. довжиною 40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1560,00 грн.</w:t>
            </w:r>
          </w:p>
          <w:p>
            <w:pPr>
              <w:pStyle w:val="Normal"/>
              <w:shd w:fill="FEFEFE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3940,67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ензоріз Олео-Мак (Oleo-Mac) 963ТТА14 в комплекті з алмазним к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9978,06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3707,69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77 мм. з ГРН довжиною 40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55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8991,67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51 мм. з ГРН довжиною 62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051,50 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4342,06 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51 мм. з ГРН довжиною 50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225,00 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917,08 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Д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мотопомпа для відкачування забруднених вод МП-350 в кількості 1 шт. у наступній комплектації: 1.Рукава всмоктувальні Ду 150, L=4м, комплектно з ГРН-150 – 2 шт., 2.Рукава напірні Ду 150, L=20м комплектно з ГРН-150 – 1 шт.,3.Сітка всмоктувальна СВ-150 – 1шт., 4.Лом легкий ЛПЛ – 1 шт., 5.Ключ К150 – 1 шт., 6.Гак для відкриття кришки гідранта – 1 шт.,7.Колодка упорна – 1 шт., 8.Причеп одновісний з комплектом навісного обладнання – 1 шт., 9.Зчіпний пристрій  під буксирувальну петлю для буксирування автомобілем типу ГАЗ-33023 «Газель» - 1 шт., 10.Опорні стійки (домкратні опори 0,5 – 1 т) – 1 шт., 11. Противідкатні упори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8 100,00 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6479,17 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Д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652899 грн. 00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68691 грн. 03 коп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М.Крива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Normal"/>
        <w:jc w:val="both"/>
        <w:rPr/>
      </w:pPr>
      <w:r>
        <w:rPr>
          <w:lang w:val="uk-UA"/>
        </w:rPr>
        <w:t>комунального господарства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В.Новачок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9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8:00Z</dcterms:created>
  <dc:creator>JV1</dc:creator>
  <dc:description/>
  <cp:keywords/>
  <dc:language>en-US</dc:language>
  <cp:lastModifiedBy>Шарлай Олександр Федорович</cp:lastModifiedBy>
  <cp:lastPrinted>2018-05-02T17:26:00Z</cp:lastPrinted>
  <dcterms:modified xsi:type="dcterms:W3CDTF">2018-05-02T14:54:00Z</dcterms:modified>
  <cp:revision>5</cp:revision>
  <dc:subject/>
  <dc:title> </dc:title>
</cp:coreProperties>
</file>