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17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2.5pt;width:468.65pt;height:252pt" coordorigin="43,-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6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6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6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дозволу на розроблення проекту землеустрою щодо організації та встановлення водозаборів меж першого, другого, третього поясів зон санітарної охорони експлуатаційних сверд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міському комунальному підприємству «Хмельницькводоканал» дозвіл на розроблення проекту землеустрою щодо організації та встановлення меж першого, другого, третього поясів зон санітарної охорони експлуатаційних свердловин водозаборів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384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водозаборів для організації та встановлення меж першого, другого, третього поясів зон санітарної охорони експлуатаційних свердловин водозаборів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6"/>
        <w:gridCol w:w="3772"/>
        <w:gridCol w:w="1415"/>
        <w:gridCol w:w="1269"/>
        <w:gridCol w:w="136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одозабору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ердловини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Площа зони санітарної охорони експлуатаційних свердловин та водозабору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blHeader w:val="true"/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поя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оя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ояс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альний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уатаційна свердловина №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8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000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хідний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000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ринк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660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івденний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000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овечк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0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9000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а свердловина №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firstLine="7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0:00Z</dcterms:created>
  <dc:creator>zem2</dc:creator>
  <dc:description/>
  <dc:language>en-US</dc:language>
  <cp:lastModifiedBy>Шарлай Олександр Федорович</cp:lastModifiedBy>
  <cp:lastPrinted>2017-03-10T15:18:00Z</cp:lastPrinted>
  <dcterms:modified xsi:type="dcterms:W3CDTF">2017-04-03T15:10:00Z</dcterms:modified>
  <cp:revision>2</cp:revision>
  <dc:subject/>
  <dc:title>Проект</dc:title>
</cp:coreProperties>
</file>