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8pt;width:468.65pt;height:259.45pt" coordorigin="30,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5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326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98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398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в додаток до рішення одинадцятої сесії міської ради від 25.01.2017р. №20 «Про затвердження Комплексної програми «Піклування» в м.Хмельницькому на 2017-2021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змін в додаток до рішення одинадцятої сесії міської ради від 25.01.2017р. №20 «Про затвердження Комплексної програми «Піклування» в м.Хмельницькому на 2017-2021 роки», в розділ 2 «Адресна матеріальна допомога пільговій категорії населення та фінансова підтримка громадських організацій», п.1 доповнити словами: «а також членам сімей репресованих та реабілітованих», з врахуванням прогнозованого обсягу фінансових ресурсів для виконання завдань (тис. грн.) по роках: 2018 - 345,00; 2019 - 345,00; 2020 - 345,00; 2021 - 345,00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0:00Z</dcterms:created>
  <dc:creator>Irina Gnatuk</dc:creator>
  <dc:description/>
  <cp:keywords/>
  <dc:language>en-US</dc:language>
  <cp:lastModifiedBy>Шарлай Олександр Федорович</cp:lastModifiedBy>
  <cp:lastPrinted>2013-12-17T10:35:00Z</cp:lastPrinted>
  <dcterms:modified xsi:type="dcterms:W3CDTF">2018-04-24T05:47:00Z</dcterms:modified>
  <cp:revision>27</cp:revision>
  <dc:subject/>
  <dc:title>Про внесення на розгляд сесії</dc:title>
</cp:coreProperties>
</file>