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ge">
                  <wp:posOffset>680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53.6pt;width:468.65pt;height:259.45pt" coordorigin="28,10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07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4283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003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5003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bookmarkStart w:id="0" w:name="OLE_LINK2"/>
      <w:bookmarkStart w:id="1" w:name="OLE_LINK1"/>
      <w:r>
        <w:rPr>
          <w:lang w:val="uk-UA"/>
        </w:rPr>
        <w:t>Про</w:t>
      </w:r>
      <w:r>
        <w:rPr>
          <w:color w:val="000000"/>
          <w:lang w:val="uk-UA"/>
        </w:rPr>
        <w:t xml:space="preserve"> надання дозволу на передачу в суборенду частини нежитлового приміщення міської комунальної власності в будівлі по Львівському шосе,51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пропозиції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 xml:space="preserve">, міська рада </w:t>
      </w:r>
    </w:p>
    <w:p>
      <w:pPr>
        <w:pStyle w:val="TextBodyIndent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1. Надати дозвіл товариству з обмеженою відповідальністю “ГЕРМЕОН” на передачу приватній агропромисловій фірмі “ЗЛАГОДА” в суборенду частини нежитлового приміщення в будівлі по Львівському шосе, 51 корисною площею 31,1 кв.м (загальною площею 39,2 кв.м) для надання стоматологічних послуг  терміном  по 28.12.2020 ро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17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_</dc:creator>
  <dc:description/>
  <cp:keywords/>
  <dc:language>en-US</dc:language>
  <cp:lastModifiedBy>Шарлай Олександр Федорович</cp:lastModifiedBy>
  <cp:lastPrinted>2017-10-17T13:43:00Z</cp:lastPrinted>
  <dcterms:modified xsi:type="dcterms:W3CDTF">2018-04-23T06:40:00Z</dcterms:modified>
  <cp:revision>4</cp:revision>
  <dc:subject/>
  <dc:title> </dc:title>
</cp:coreProperties>
</file>