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9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7219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6.85pt;width:468.65pt;height:259.45pt" coordorigin="7,11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13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434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506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506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09" w:hanging="0"/>
        <w:jc w:val="both"/>
        <w:rPr>
          <w:rFonts w:cs="Times New Roman"/>
        </w:rPr>
      </w:pPr>
      <w:bookmarkStart w:id="0" w:name="OLE_LINK71"/>
      <w:bookmarkStart w:id="1" w:name="OLE_LINK70"/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  <w:bookmarkEnd w:id="0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Коваля А.С., Андреєва І.П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ровести експертну грошову оцінку земельної ділянки несільськогосподарського призначення площею 1572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Пересипкіна,7 (кадастровий номер 6810100000:07:003:0057) для обслуговування швейної майстерні з складськими приміщеннями, перукарні, промислового та продовольчого магазину з кафетерієм та офісна будівля з гаражем. Категорія земель –  землі житлової та громадської забудови, код КВЦПЗ – 03.15 - 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6" w:gutter="0" w:header="0" w:top="107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E_Sereda</dc:creator>
  <dc:description/>
  <dc:language>en-US</dc:language>
  <cp:lastModifiedBy>Шарлай Олександр Федорович</cp:lastModifiedBy>
  <cp:lastPrinted>2018-03-16T15:33:00Z</cp:lastPrinted>
  <dcterms:modified xsi:type="dcterms:W3CDTF">2018-04-20T09:26:00Z</dcterms:modified>
  <cp:revision>3</cp:revision>
  <dc:subject/>
  <dc:title/>
</cp:coreProperties>
</file>