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3.45pt;width:468.65pt;height:259.45pt" coordorigin="17,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8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0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8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8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color w:val="000000"/>
        </w:rPr>
        <w:t xml:space="preserve">Про надання фізичній та юридичним особам згоди на відновлення меж земельної ділянки в натурі (на місцевості), дозволу </w:t>
      </w:r>
      <w:r>
        <w:rPr/>
        <w:t>на розробку технічних документації із землеустрою щодо поділу та об’єднання земельних ділянок, щодо інвентаризації земельної ділянки, внесення змін в рішення сесії міської ради, договору оренди землі та скасування пункту рішення виконавчого комітет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1. Внести зміни в пункт 1 рішення тринадцятої сесії міської ради від 22.03.2017 №65 замінивши вираз «</w:t>
      </w:r>
      <w:r>
        <w:rPr>
          <w:color w:val="000000"/>
        </w:rPr>
        <w:t>для будівництва і обслуговування багатоквартирного житлового будинку» на вираз «для будівництва та обслуговування інших будівель громадської забудови» відповідно до поданого клопотання ТОВ «Мега-Тран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Вважати таким, що втратив чинність пункт 19 додатку до рішення виконавчого комітету від 27.06.2000 №447 відповідно до поданого клопотання ТОВ «Зінмар».</w:t>
      </w:r>
    </w:p>
    <w:p>
      <w:pPr>
        <w:pStyle w:val="Normal"/>
        <w:ind w:firstLine="567"/>
        <w:jc w:val="both"/>
        <w:rPr/>
      </w:pPr>
      <w:r>
        <w:rPr/>
        <w:t xml:space="preserve">3. Надати Пундику Василю Федоровичу </w:t>
      </w:r>
      <w:r>
        <w:rPr>
          <w:color w:val="000000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Гагаріна,37/3, площею 514 м</w:t>
      </w:r>
      <w:r>
        <w:rPr>
          <w:vertAlign w:val="superscript"/>
        </w:rPr>
        <w:t>2</w:t>
      </w:r>
      <w:r>
        <w:rPr/>
        <w:t xml:space="preserve">, кадастровий номер 6810100000:01:008:0087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1. Земельній ділянці по вул.Гагаріна,37/3, площею 514 м</w:t>
      </w:r>
      <w:r>
        <w:rPr>
          <w:vertAlign w:val="superscript"/>
        </w:rPr>
        <w:t>2</w:t>
      </w:r>
      <w:r>
        <w:rPr/>
        <w:t xml:space="preserve">, кадастровий номер 6810100000:01:008:0087 визначити код КВЦПЗ земельної ділянки – 11.02 - 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/>
        <w:t>4. Внести зміни в договір оренди землі від 19.04.2007 №040774200070 замінивши в пункті 2 цифри «513» на «514» та в пункті 15 вираз «для обслуговування приміщення котельні» на вираз «для обслуговування міні-пекарні» відповідно до поданого клопотання Пундика В.Ф. Внести відповідні зміни в договір оренди землі від 19.04.2007 №040774200070.</w:t>
      </w:r>
    </w:p>
    <w:p>
      <w:pPr>
        <w:pStyle w:val="Normal"/>
        <w:ind w:firstLine="567"/>
        <w:jc w:val="both"/>
        <w:rPr/>
      </w:pPr>
      <w:r>
        <w:rPr/>
        <w:t xml:space="preserve">5. Надати Громадській організації «Хмельницьке обласне об’єднання миротворців України» </w:t>
      </w:r>
      <w:r>
        <w:rPr>
          <w:color w:val="000000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Старокостянтинівське шосе,20/4, площею 9000 м</w:t>
      </w:r>
      <w:r>
        <w:rPr>
          <w:vertAlign w:val="superscript"/>
        </w:rPr>
        <w:t>2</w:t>
      </w:r>
      <w:r>
        <w:rPr/>
        <w:t xml:space="preserve">, кадастровий номер 6810100000:03:009:0018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Надати Хмельницькому міському комунальному підприємству «Муніципальна дружина» </w:t>
      </w:r>
      <w:r>
        <w:rPr>
          <w:color w:val="000000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Старокостянтинівське шосе,20/5, площею 2800 м</w:t>
      </w:r>
      <w:r>
        <w:rPr>
          <w:vertAlign w:val="superscript"/>
        </w:rPr>
        <w:t>2</w:t>
      </w:r>
      <w:r>
        <w:rPr/>
        <w:t xml:space="preserve">, кадастровий номер 6810100000:03:004:0130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 Надати Національному університету «Львівська політехніка» </w:t>
      </w:r>
      <w:r>
        <w:rPr>
          <w:color w:val="000000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Зарічанській,3/2-Д, площею 26024 м</w:t>
      </w:r>
      <w:r>
        <w:rPr>
          <w:vertAlign w:val="superscript"/>
        </w:rPr>
        <w:t>2</w:t>
      </w:r>
      <w:r>
        <w:rPr/>
        <w:t xml:space="preserve">, кадастровий номер 6810100000:03:004:0118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567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Надати юридичній особі дозвіл на об’єднання земельних ділянок згідно з додатком 1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Надати юридичній особі дозвіл на розробку технічної документації із землеустрою щодо інвентаризації земельної ділянки згідно з додатком 2.</w:t>
      </w:r>
    </w:p>
    <w:p>
      <w:pPr>
        <w:pStyle w:val="Normal"/>
        <w:ind w:firstLine="567"/>
        <w:jc w:val="both"/>
        <w:rPr/>
      </w:pPr>
      <w:r>
        <w:rPr/>
        <w:t>10. Надати юридичній особі дозвіл на поділ земельних ділянок згідно з додатком 3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1. Юридичним особам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/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1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before="0" w:after="0"/>
        <w:ind w:firstLine="1134"/>
        <w:jc w:val="right"/>
        <w:rPr>
          <w:i/>
          <w:i/>
          <w:lang w:val="en-US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1.04.2018р. №</w:t>
      </w:r>
      <w:r>
        <w:rPr>
          <w:i/>
          <w:lang w:val="en-US"/>
        </w:rPr>
        <w:t>87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  <w:lang w:eastAsia="ru-RU"/>
        </w:rPr>
        <w:t>СПИСОК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юридичних осіб, яким надається дозвіл на об’єднання земельних ділянок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1"/>
        <w:gridCol w:w="3917"/>
        <w:gridCol w:w="1484"/>
        <w:gridCol w:w="2029"/>
        <w:gridCol w:w="1634"/>
        <w:gridCol w:w="25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зва юридичних осі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 земельної ділянки до об’єднання,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 ділянки що утвориться після об’єднання, 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користування земельною ділянко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атне акціонерне товариство «Хмельницький механічний завод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івнічна, 2</w:t>
            </w:r>
          </w:p>
          <w:p>
            <w:pPr>
              <w:pStyle w:val="Normal"/>
              <w:rPr/>
            </w:pPr>
            <w:r>
              <w:rPr/>
              <w:t>6810100000:14:002:02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6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е користуванн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.02 - </w:t>
            </w: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івнічна, 2</w:t>
            </w:r>
          </w:p>
          <w:p>
            <w:pPr>
              <w:pStyle w:val="Normal"/>
              <w:rPr/>
            </w:pPr>
            <w:r>
              <w:rPr/>
              <w:t>6810100000:14:002:0217</w:t>
            </w:r>
          </w:p>
          <w:p>
            <w:pPr>
              <w:pStyle w:val="Normal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івнічна, 2</w:t>
            </w:r>
          </w:p>
          <w:p>
            <w:pPr>
              <w:pStyle w:val="Normal"/>
              <w:rPr/>
            </w:pPr>
            <w:r>
              <w:rPr/>
              <w:t>6810100000:14:002:0218</w:t>
            </w:r>
          </w:p>
          <w:p>
            <w:pPr>
              <w:pStyle w:val="Normal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color w:val="000000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1.04.2018р. №</w:t>
      </w:r>
      <w:r>
        <w:rPr>
          <w:i/>
          <w:lang w:val="en-US"/>
        </w:rPr>
        <w:t>87</w:t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/>
        <w:t>, яким  надається згода на розробку технічної документації із землеустрою щодо інвентаризації земельної ділянки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2"/>
        <w:gridCol w:w="2520"/>
        <w:gridCol w:w="6062"/>
        <w:gridCol w:w="2784"/>
        <w:gridCol w:w="10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оборони Украї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Чорновола, 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ід військове містечко №43 (державний акт на право користування земельною ділянкою від 1981 року,</w:t>
            </w:r>
          </w:p>
          <w:p>
            <w:pPr>
              <w:pStyle w:val="Normal"/>
              <w:jc w:val="center"/>
              <w:rPr/>
            </w:pPr>
            <w:r>
              <w:rPr/>
              <w:t>серія Б №04176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-</w:t>
            </w:r>
            <w:r>
              <w:rPr>
                <w:color w:val="000000"/>
              </w:rPr>
              <w:t xml:space="preserve"> для розміщення та постійної діяльності Збройних Сил Украї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9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1.04.2018р. №</w:t>
      </w:r>
      <w:r>
        <w:rPr>
          <w:i/>
          <w:lang w:val="en-US"/>
        </w:rPr>
        <w:t>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юридичних осіб, яким надається дозвіл на поділ земельних ділянок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3709"/>
        <w:gridCol w:w="2221"/>
        <w:gridCol w:w="1909"/>
        <w:gridCol w:w="334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зва юрид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ділянки та площа новоутворених ділянок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користування земельною ділянко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емельних ресурсів та земельної реформи департаменту архітектури, містобудування та земельних ресурсі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речка, 10/1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5:01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1, в т.ч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 № 1-6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2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 - 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sectPr>
      <w:type w:val="nextPage"/>
      <w:pgSz w:orient="landscape" w:w="16838" w:h="11906"/>
      <w:pgMar w:left="709" w:right="820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9:00Z</dcterms:created>
  <dc:creator>zem2</dc:creator>
  <dc:description/>
  <cp:keywords/>
  <dc:language>en-US</dc:language>
  <cp:lastModifiedBy>Шарлай Олександр Федорович</cp:lastModifiedBy>
  <cp:lastPrinted>2018-03-28T12:09:00Z</cp:lastPrinted>
  <dcterms:modified xsi:type="dcterms:W3CDTF">2018-04-20T09:09:00Z</dcterms:modified>
  <cp:revision>3</cp:revision>
  <dc:subject/>
  <dc:title/>
</cp:coreProperties>
</file>