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Надати юридичним особам згоду на відновлення меж земельних ділянок в натурі (на місцевості) згідно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1.04.2018р. №7</w:t>
      </w:r>
      <w:r>
        <w:rPr>
          <w:rFonts w:cs="Times New Roman" w:ascii="Times New Roman" w:hAnsi="Times New Roman"/>
          <w:i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надається згода на відновлення меж земельних ділянок в натурі (на місцевості)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999"/>
        <w:gridCol w:w="5583"/>
        <w:gridCol w:w="2317"/>
        <w:gridCol w:w="164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районний центр зайнятості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 Кам’янецький, 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гаражів (державний акт на право постійного користування земельною ділянкою від 01.02.1996 серія І-ХМ № 001719, зареєстрований в Книзі записів державних актів на право постійного користування землею за № 27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ля будівництва та обслуговування інших будівель громадської забудов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середня загальноосвітня школа І-ІІІ ступенів №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портивна, 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загальноосвітньої школи І-ІІІ ступенів №14 (державний акт на право постійного користування земельною ділянкою від 17.12.1998 серія ІІ-ХМ № 001299, зареєстрований в Книзі записів державних актів на право постійного користування землею за № 86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 для будівництва та обслуговування будівель закладів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середня загальноосвітня школа І-ІІІ ступенів №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портивна, 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загальноосвітньої школи І-ІІІ ступенів №14 (державний акт на право постійного користування земельною ділянкою від 17.12.1998 серія ІІ-ХМ № 001299, зареєстрований в Книзі записів державних актів на право постійного користування землею за № 86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 для будівництва та обслуговування будівель закладів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освіти та науки Хмельницької міської рад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олодіжна, 12/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дошкільний заклад №12 «Джерельце» (державний акт на право постійного користування земельною ділянкою від 07.07.2003 серія І-ХМ </w:t>
              <w:br/>
              <w:t>№ 002264, зареєстрований в Книзі записів державних актів на право постійного користування землею за № 12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 – для будівництва та обслуговування будівель закладів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46, в т.ч. діл. №1-3998,</w:t>
              <w:br/>
              <w:t>діл. №2-33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еціалізована загальноосвітня школа І-ІІІ ступенів № 27 імені Дмитра Іваха </w:t>
              <w:br/>
              <w:t>м. Хмельниць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Львівське шосе, 47/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пеціалізовану загальноосвітню школу І-ІІІ ступенів № 27 з поглибленим вивченням окремих предметів і курсів (державний акт на право постійного користування земельною ділянкою від 17.04.2003 серія ІІ-ХМ № 002264, зареєстрований в Книзі записів державних актів на право постійного користування землею за № 127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 – для будівництва та обслуговування будівель закладів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16, в т.ч. діл. №1-7150,</w:t>
              <w:br/>
              <w:t>діл. №2-45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3-22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а середня загальноосвітня школа І-ІІІ ступенів №25 імені Івана Огієн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андери, 14/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загальноосвітню школу І-ІІІ ступенів №25 (державний акт на право постійного користування земельною ділянкою від 19.10.1998 серія І-ХМ № 002534, зареєстрований в Книзі записів державних актів на право постійного користування землею за № 8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 – для будівництва та обслуговування будівель закладів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спеціальна загальноосвітня школа №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агаріна, 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риміщення школи (державний акт на право постійного користування земельною ділянкою від 03.10.1993 серія ІІ-ХМ № 000915, зареєстрований в Книзі записів державних актів на право постійного користування землею за № 6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 – для будівництва та обслуговування будівель закладів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Радіа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ирного, 32/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майстерню по наданню послуг населенню в ремонті сантехнічного та електричного обладнання (державний акт на право постійного користування земельною ділянкою від 12.09.1996 серія І-ХМ № 001818, зареєстрований в Книзі записів державних актів на право постійного користування землею за № 3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ля будівництва та обслуговування інших будівель громадської забудов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Євро-Трей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 Франка, 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ладські приміщення (державний акт на право постійного користування земельною ділянкою від 23.03.2000 серія ІІ-ХМ № 001839, зареєстрований в Книзі записів державних актів на право постійного користування землею за № 1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8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01:00Z</dcterms:created>
  <dc:creator>E_Sereda</dc:creator>
  <dc:description/>
  <dc:language>en-US</dc:language>
  <cp:lastModifiedBy>Шарлай Олександр Федорович</cp:lastModifiedBy>
  <cp:lastPrinted>2018-03-19T09:50:00Z</cp:lastPrinted>
  <dcterms:modified xsi:type="dcterms:W3CDTF">2018-04-19T15:01:00Z</dcterms:modified>
  <cp:revision>2</cp:revision>
  <dc:subject/>
  <dc:title/>
</cp:coreProperties>
</file>