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 w:eastAsia="uk-UA" w:bidi="ar-SA"/>
        </w:rPr>
      </w:pPr>
      <w:r>
        <w:rPr>
          <w:rFonts w:cs="Times New Roman" w:ascii="Times New Roman" w:hAnsi="Times New Roman"/>
          <w:lang w:val="uk-UA" w:eastAsia="uk-UA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6578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1.8pt;width:468.65pt;height:259.45pt" coordorigin="42,103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36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247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967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967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затвердження проектів землеустрою щодо відведення земельних ділянок в оренду, постійне користування, у зв’язку із зміною цільового призначення земельної ділянки та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огодження технічної документації із </w:t>
      </w:r>
      <w:r>
        <w:rPr>
          <w:rFonts w:cs="Times New Roman" w:ascii="Times New Roman" w:hAnsi="Times New Roman"/>
          <w:shd w:fill="FFFFFF" w:val="clear"/>
          <w:lang w:val="uk-UA"/>
        </w:rPr>
        <w:t>землеустрою щодо поділу земельної ділянк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комісії з питань містобудування, земельних відносин та охорони навколишнього природного середовища, комісії з питань соціально-економічного розвитку, інвестиційної політики та дерегуляції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1. Затвердити проекти землеустрою щодо відведення земельних ділянок та надати їх в оренду фізичним особам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2. Затвердити проекти землеустрою щодо відведення земельних ділянок та надати їх в постійне користування юридичним особам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rFonts w:cs="Times New Roman" w:ascii="Times New Roman" w:hAnsi="Times New Roman"/>
          <w:lang w:val="uk-UA"/>
        </w:rPr>
        <w:t>Затвердити юридичній особі проект землеустрою щодо відведення земельної ділянки із зміною цільового призначення згідно з додатком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lang w:val="uk-UA"/>
        </w:rPr>
        <w:t>Погодити юридичній особі технічну документацію із землеустрою щодо поділу земельної ділянки згідно з додатком 4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ab/>
        <w:t>5. Фіз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5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5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7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8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9. Фізичні та юридична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0. Землекористувачу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ої територ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1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2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1.04.2018р. №7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фізичних </w:t>
      </w:r>
      <w:r>
        <w:rPr/>
        <w:t>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58"/>
        <w:gridCol w:w="3129"/>
        <w:gridCol w:w="5320"/>
        <w:gridCol w:w="2774"/>
        <w:gridCol w:w="915"/>
        <w:gridCol w:w="101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осі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Бунецький Руслан Олександрович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Львівське шосе, 55/1-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4:01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амовільне незавершене будівництво нежитлових приміщень (27 %) (рішення п’ятдесятої сесії міської ради від 27.05.2015 №41, витяг протоколу засідання постійної комісії з питань самочинного будівництва від 02.10.2014 №10, довідка управління архітектури та містобудування від 20.025.2015 №611/03-01-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5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ацькова Любов Петрів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Чорновола, 8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09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гараж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ішення восьмої сесії міської ради від 21.09.2016 №43, договір дарування від 30.01.2009 р/н 519, витяг з протоколу засідання постійної комісії з питань самочинного будівництва від 26.04.2016 № 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1.04.2018р. №76</w:t>
      </w:r>
    </w:p>
    <w:p>
      <w:pPr>
        <w:pStyle w:val="Normal"/>
        <w:ind w:firstLine="1701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94"/>
        <w:gridCol w:w="2981"/>
        <w:gridCol w:w="5395"/>
        <w:gridCol w:w="2774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мунальне підприємство «Хмельницькбудзамовни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ропивницького, 4/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67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 (рішення сімнадцятої сесії міської ради від 20.09.2017 №53, довідка від 19.09.2017 №01-171/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2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Спортивно-культурний центр «Плоскирів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Курчатова, 9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3:000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1:023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1:023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стрілецького тиру та спортивно-культурного та побутового центру «Плоскирів» (рішення сімнадцятої сесії міської ради від 20.09.2017 №53, свідоцтво про право власності САК №440039, індексний номер 20913792 від 24.04.2014, САЕ №603746 від 13.11.20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23, в т.ч. діл. №1-307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2-302, діл. №3-146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1.04.2018р. №76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 осіб, яким затверджуються проекти землеустрою щодо відведення земельних ділянок зі зміною цільового призначення з «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ами, що пов'язані з користуванням надрами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 на «</w:t>
      </w:r>
      <w:r>
        <w:rPr>
          <w:rFonts w:cs="Times New Roman" w:ascii="Times New Roman" w:hAnsi="Times New Roman"/>
          <w:color w:val="000000"/>
          <w:lang w:val="uk-UA"/>
        </w:rPr>
        <w:t xml:space="preserve">для будівництва і обслуговування багатоквартирного житлового будинку </w:t>
      </w:r>
      <w:r>
        <w:rPr>
          <w:rFonts w:cs="Times New Roman" w:ascii="Times New Roman" w:hAnsi="Times New Roman"/>
          <w:lang w:val="uk-UA"/>
        </w:rPr>
        <w:t>- землі житлової та громадської забудови»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01"/>
        <w:gridCol w:w="1016"/>
        <w:gridCol w:w="2168"/>
        <w:gridCol w:w="584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, 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Хмельницькбудзамовник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Інститутська, 6/4-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9:005:0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і обслуговування багатоквартирного житлового будинку (рішення шістнадцятої сесії міської ради від 12.07.2017 №45, рішення сімнадцятої сесії міської ради від 20.09.2017 №61, висновок Головного управління Держгеокадастру у Полтавській області від 10.11.2017 №10079/88-17, висновок управління архітектури та містобудування департаменту архітектури, містобудування та земельних ресурсів Хмельницької міської ради від 27.10.2017 №3034/03-01-15)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1.04.2018р. №76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погоджується технічна документація із землеустрою щодо поділу земельних ділянок</w: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20"/>
        <w:gridCol w:w="2697"/>
        <w:gridCol w:w="1221"/>
        <w:gridCol w:w="2735"/>
        <w:gridCol w:w="1235"/>
        <w:gridCol w:w="2074"/>
        <w:gridCol w:w="2149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Управляюча муніципальна компанія «Проскурівська» Хмельницької міської рад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Шевченка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5:041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Шевченка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5:04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ішення 13-ї сесії міської ради від 22.03.2017 №5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 – для будівництва і обслуговування багатоквартирного житлового будинку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Шевченка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5:04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2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</w:r>
          </w:p>
        </w:tc>
      </w:tr>
    </w:tbl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Ю.Данюкіна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8:00Z</dcterms:created>
  <dc:creator>E_Sereda</dc:creator>
  <dc:description/>
  <cp:keywords/>
  <dc:language>en-US</dc:language>
  <cp:lastModifiedBy>Шарлай Олександр Федорович</cp:lastModifiedBy>
  <cp:lastPrinted>2018-04-12T14:39:00Z</cp:lastPrinted>
  <dcterms:modified xsi:type="dcterms:W3CDTF">2018-04-19T14:16:00Z</dcterms:modified>
  <cp:revision>4</cp:revision>
  <dc:subject/>
  <dc:title>                                                                                                                                           </dc:title>
</cp:coreProperties>
</file>