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ій особі дозволу на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на яку поширюється право сервіту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Надати публічному акціонерному товариству «Хмельницькобленерго» дозвіл на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3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Івана Павла ІІ,1, із загальної площі 30529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3:001:0012, що знаходиться у постійному користуванні Хмельницької середньої загальноосвітньої школи І-ІІІ ступенів №20 відповідно до витягу з Державного реєстру речових прав на нерухоме майно про реєстрацію іншого речового права від 14.04.2014 №20463691 реєстраційний номер об’єкта нерухомого майна 338860368101, на яку поширюється право сервітуту для обслуговування існуючої будівлі розподільчого пристрою РП-5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4:00Z</dcterms:created>
  <dc:creator>E_Sereda</dc:creator>
  <dc:description/>
  <dc:language>en-US</dc:language>
  <cp:lastModifiedBy>Шарлай Олександр Федорович</cp:lastModifiedBy>
  <cp:lastPrinted>2018-03-20T10:44:00Z</cp:lastPrinted>
  <dcterms:modified xsi:type="dcterms:W3CDTF">2018-04-19T13:24:00Z</dcterms:modified>
  <cp:revision>2</cp:revision>
  <dc:subject/>
  <dc:title/>
</cp:coreProperties>
</file>