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атвердження проекту землеустрою щодо відведення земельної ділянки у зв’язку із зміною цільового признач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фізичній особі Віт Віталію Францовичу проект землеустрою щодо відведення земельної ділянки по вул.Сонячній,5/1 площею 298 м</w:t>
      </w:r>
      <w:r>
        <w:rPr>
          <w:vertAlign w:val="superscript"/>
        </w:rPr>
        <w:t>2</w:t>
      </w:r>
      <w:r>
        <w:rPr/>
        <w:t xml:space="preserve"> кадастровий номер </w:t>
      </w:r>
      <w:r>
        <w:rPr>
          <w:color w:val="000000"/>
        </w:rPr>
        <w:t>6810100000:11:003:0079</w:t>
      </w:r>
      <w:r>
        <w:rPr/>
        <w:t xml:space="preserve"> у зв’язку із зміною цільового призначення з «для ведення особистого селянського господарства - землі сільськогосподарського призначення» на “</w:t>
      </w:r>
      <w:r>
        <w:rPr>
          <w:color w:val="000000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/>
        <w:t xml:space="preserve"> - землі житлової та громадської забудови”. </w:t>
      </w:r>
    </w:p>
    <w:p>
      <w:pPr>
        <w:pStyle w:val="Normal"/>
        <w:ind w:firstLine="567"/>
        <w:jc w:val="both"/>
        <w:rPr/>
      </w:pPr>
      <w:r>
        <w:rPr/>
        <w:t>2. Затвердити розмір відшкодування втрат сільськогосподарського виробництва земельної ділянки площею 298 м</w:t>
      </w:r>
      <w:r>
        <w:rPr>
          <w:vertAlign w:val="superscript"/>
        </w:rPr>
        <w:t xml:space="preserve">2 </w:t>
      </w:r>
      <w:r>
        <w:rPr/>
        <w:t>по вул.Сонячній,5/1 на загальну суму 4296,00 грн. (чотири тисячі двісті дев’яносто шість грн. 00 коп.) згідно розрахункової відомості визначення сум відшкодування втрат сільськогосподарського призначення складеного сертифікованим інженером-землевпорядником Гунько М.В.</w:t>
      </w:r>
    </w:p>
    <w:p>
      <w:pPr>
        <w:pStyle w:val="Normal"/>
        <w:ind w:firstLine="567"/>
        <w:jc w:val="both"/>
        <w:rPr/>
      </w:pPr>
      <w:r>
        <w:rPr/>
        <w:t>3. Фізичній особі Віт Віталію Францовичу сплатити втрати сільськогосподарського виробництва за земельну ділянку площею 298 м</w:t>
      </w:r>
      <w:r>
        <w:rPr>
          <w:vertAlign w:val="superscript"/>
        </w:rPr>
        <w:t xml:space="preserve">2 </w:t>
      </w:r>
      <w:r>
        <w:rPr/>
        <w:t>по вул.Сонячній,5/1 на загальну суму 4296,00 грн. (чотири тисячі двісті дев’яносто шість грн. 00 коп.) на рахунок №33215848700002, одержувач коштів: УК у м. Хмельницькому \м. Хмельницький\ ЄДРПОУ 38045529, код платежу 21110000, банк одержувача: ГУДКСУ у Хмельницькій області, МФО 815013 в двомісячний термін з дати прийняття даного рішення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8:00Z</dcterms:created>
  <dc:creator>zem1</dc:creator>
  <dc:description/>
  <dc:language>en-US</dc:language>
  <cp:lastModifiedBy>Шарлай Олександр Федорович</cp:lastModifiedBy>
  <cp:lastPrinted>2018-02-07T10:07:00Z</cp:lastPrinted>
  <dcterms:modified xsi:type="dcterms:W3CDTF">2018-04-19T13:18:00Z</dcterms:modified>
  <cp:revision>2</cp:revision>
  <dc:subject/>
  <dc:title/>
</cp:coreProperties>
</file>