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6578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1.8pt;width:468.65pt;height:259.45pt" coordorigin="42,103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36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247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967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967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дозволу на розробку проектів землеустрою щодо відведення земельних ділянок, технічної документації із землеустрою щодо встановлення (відновлення) меж земельної ділянки в натурі (на місцевості) з метою передачі в оренду та внесення змін в договір оренди земл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Внести зміни в п. 3 договору оренди землі від №264/01 від 26.09.2017 виклавши його в новій редакції: «На земельній ділянці (земельних ділянках) розміщені об'єкти нерухомого майна – одна одноповерхова капітальна нежитлова будівля, а також інші об'єкти інфраструктури – проходи, проїзди, площадки площею 34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» відповідно до поданого клопотання товариства з обмеженою відповідальністю «Сентоя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 Надати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Надати фізичній та юридичній особам дозвіл на розробку технічної документації із землеустрою щодо встановлення (відновлення) меж земельної ділянки в натурі (на місцевості) з метою передачі в оренду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1.04.2018р. №72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43"/>
        <w:gridCol w:w="2654"/>
        <w:gridCol w:w="5077"/>
        <w:gridCol w:w="4116"/>
        <w:gridCol w:w="997"/>
      </w:tblGrid>
      <w:tr>
        <w:trPr>
          <w:tblHeader w:val="true"/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а фірма «Вуд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Львівське шосе, 5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их приміщень: гаражів, приміщень неопалювальних складів та цегляного боксу (свідоцтва про придбання арештованого нерухомого майна з прилюдних торгів від 13.11.2000 р/н 2975, від 06.03.2001 р/н 609, договори купівлі-продажу від 29.12.2003 р/н 1247, від 01.07.2001, довідка управління архітектури та містобудування від 14.12.2017 №3634/03-01-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47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мале підприємство «Скіф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Купріна, 6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мийки автомобілів та офісного приміщення, прохідної з вбудованим магазином та автостоянки (свідоцтва про право власності на нерухоме майно від 17.03.2014 індексні номери 19084205, 1910993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15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підприємство «Вітал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Мирного, 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обслуговування торгово-виробничого комплексу (договір купівлі-продажу від 17. 06.2006 р/н 2393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7 – для будівництва та обслуговування будівель торгівл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9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orient="landscape" w:w="16838" w:h="11906"/>
          <w:pgMar w:left="851" w:right="678" w:gutter="0" w:header="0" w:top="568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Ю.Данюкін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1.04.2018р. №72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фізичних та 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 надається дозвіл на розробку технічної документації із землеустрою щодо встановлення (відновлення) меж земельної ділянки в натурі (на місцевості) з метою передачі в оренду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19"/>
        <w:gridCol w:w="2850"/>
        <w:gridCol w:w="4532"/>
        <w:gridCol w:w="3405"/>
        <w:gridCol w:w="962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фізичних та юридичних осі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черіков Юрій Григо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підприємство «Ф.А.Н.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Прибузька, 3/1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1:000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офісу (декларація про готовність об’єкта до експлуатації від 01.08.2012 №ХМ 1421213105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18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Ю.Данюкіна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10:00Z</dcterms:created>
  <dc:creator>E_Sereda</dc:creator>
  <dc:description/>
  <dc:language>en-US</dc:language>
  <cp:lastModifiedBy>Шарлай Олександр Федорович</cp:lastModifiedBy>
  <cp:lastPrinted>2018-03-21T18:26:00Z</cp:lastPrinted>
  <dcterms:modified xsi:type="dcterms:W3CDTF">2018-04-19T13:10:00Z</dcterms:modified>
  <cp:revision>2</cp:revision>
  <dc:subject/>
  <dc:title/>
</cp:coreProperties>
</file>