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у на поділ земельної ділянки, розробку проектів землеустрою щодо відведення земельних ділянок з метою передачі в постійне користування, орен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 керуючись Законом України “Про місцеве самоврядування в Україні”, Земельним  кодексом України, 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им та фізичній особам дозвіл на поділ земельних ділянок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ок з метою передачі в оренду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Юридичній особ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надається дозвіл на поділ земельних ділянок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4126"/>
        <w:gridCol w:w="2221"/>
        <w:gridCol w:w="2258"/>
        <w:gridCol w:w="323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варійно-рятувальний загін спеціального призначення Головного управління Державної служби з надзвичайних ситуацій у Хмельницькій област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пріна,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1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8333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 1-33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4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4-для розміщення та постійної діяльності органів і підрозділів ДС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Ніка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прз.Мирного, 8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6810100000:17:001:0220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 в т.ч.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. № 1-540,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. № 2-6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прун Олена Євген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 20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03:004:0142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4, в т.ч.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. № 1-2166,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. № 2-4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2.03 -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прун Олена Євген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осе, 20/3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03:004:0141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2336, в т.ч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діл. № 1-1948,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л. № 2-3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2.03 - д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454" w:right="45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4"/>
        <w:gridCol w:w="2779"/>
        <w:gridCol w:w="4420"/>
        <w:gridCol w:w="2757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 100-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 (накази управління архітектури та містобудування від 24.10.2017 №496, від 20.03.2018 №1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11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збереження та використання регіональних ландшафтних паркі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 40-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туалету загального користування (витяг з Державного реєстру речових прав на нерухоме майно від 24.01.2018, реєстраційний номер об’єкту нерухомого майна 1467964968101, рішення п’ятдесят першої сесії міської ради від 15.07.2015 №13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будівництва та обслуговування інших будівель громадської забудов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454" w:right="45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7"/>
        <w:gridCol w:w="2614"/>
        <w:gridCol w:w="5268"/>
        <w:gridCol w:w="3267"/>
        <w:gridCol w:w="1495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ембудсерві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 29/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дублікат договору купівлі-продажу від 11.07.2008 р/н №30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 ризначен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81, в т.ч. діл.№-7744, діл. №2-63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454" w:right="45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8:00Z</dcterms:created>
  <dc:creator>zem3</dc:creator>
  <dc:description/>
  <cp:keywords/>
  <dc:language>en-US</dc:language>
  <cp:lastModifiedBy>Шарлай Олександр Федорович</cp:lastModifiedBy>
  <cp:lastPrinted>2018-04-12T14:48:00Z</cp:lastPrinted>
  <dcterms:modified xsi:type="dcterms:W3CDTF">2018-04-19T12:57:00Z</dcterms:modified>
  <cp:revision>4</cp:revision>
  <dc:subject/>
  <dc:title>                                    </dc:title>
</cp:coreProperties>
</file>