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7531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9.3pt;width:468.65pt;height:259.45pt" coordorigin="42,118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18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39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511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511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 та втрату чинності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/>
      </w:pPr>
      <w:r>
        <w:rPr>
          <w:color w:val="000000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567"/>
        <w:rPr/>
      </w:pPr>
      <w:r>
        <w:rPr>
          <w:color w:val="000000"/>
        </w:rPr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для ведення особистого селянського господарства – землі сільськогосподарського призначення (додаток 3);</w:t>
      </w:r>
    </w:p>
    <w:p>
      <w:pPr>
        <w:pStyle w:val="22"/>
        <w:ind w:left="0" w:right="0" w:firstLine="567"/>
        <w:rPr/>
      </w:pPr>
      <w:r>
        <w:rPr>
          <w:color w:val="000000"/>
        </w:rPr>
        <w:t>1.3. для ведення садівництва – землі сільськогосподарського призначення     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left="0" w:right="0" w:firstLine="567"/>
        <w:rPr>
          <w:color w:val="000000"/>
        </w:rPr>
      </w:pPr>
      <w:r>
        <w:rPr>
          <w:color w:val="000000"/>
        </w:rPr>
        <w:t>3. Затвердити технічні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7).</w:t>
      </w:r>
    </w:p>
    <w:p>
      <w:pPr>
        <w:pStyle w:val="22"/>
        <w:ind w:left="0" w:right="0" w:firstLine="567"/>
        <w:rPr>
          <w:color w:val="000000"/>
        </w:rPr>
      </w:pPr>
      <w:r>
        <w:rPr>
          <w:color w:val="000000"/>
        </w:rPr>
        <w:t>4. Внести зміни до пункту 1 додатку до рішення 17-ої сесії Хмельницької міської ради від 20.09.2017р. №42 доповнивши графою 7 “Термін оренди” з зазначенням виразу “на 3 роки” згідно зі зверненням Думанського М.П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5. Визнати такими, що втратили чинність:</w:t>
      </w:r>
    </w:p>
    <w:p>
      <w:pPr>
        <w:pStyle w:val="22"/>
        <w:ind w:left="0" w:right="0" w:firstLine="567"/>
        <w:rPr/>
      </w:pPr>
      <w:r>
        <w:rPr>
          <w:color w:val="000000"/>
        </w:rPr>
        <w:t>5.1. п.10 додатку 6 до рішення 8-ої сесії Хмельницької міської ради від 21.09.2016 р. №33 та п.5 додатку 2 до рішення 18-ої сесії Хмельницької міської ради від 25.10.2017р. №35, згідно зі зверненням Жеби А.В.;</w:t>
      </w:r>
    </w:p>
    <w:p>
      <w:pPr>
        <w:pStyle w:val="22"/>
        <w:ind w:left="0" w:right="0" w:firstLine="567"/>
        <w:rPr/>
      </w:pPr>
      <w:r>
        <w:rPr>
          <w:color w:val="000000"/>
        </w:rPr>
        <w:t>5.2. п. 101 додатку  до розпорядження міськадміністрації Хмельницької міської ради від 10.08.1993р. №18119, у зв'язку зі смертю гр. Тростинського Т.С. (свідоцтво про смерть від 01.10.1993р. І-БВ №257554), та згідно з листом головного управління Держгеокадастру у Хмельницькій області від 20.12.2017р. №Ч3979/0-0.33-4069/146-17, зверненням Чернякової Г.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6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7</w:t>
      </w:r>
    </w:p>
    <w:p>
      <w:pPr>
        <w:pStyle w:val="Normal"/>
        <w:jc w:val="center"/>
        <w:rPr/>
      </w:pP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End w:id="7"/>
      <w:bookmarkEnd w:id="8"/>
      <w:bookmarkEnd w:id="9"/>
      <w:bookmarkEnd w:id="10"/>
      <w:bookmarkEnd w:id="11"/>
      <w:bookmarkEnd w:id="12"/>
      <w:bookmarkEnd w:id="13"/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 Зінаїда Федо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в. Верейського, 1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9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5.2017 р. №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ЮК Надія Олексі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уса, 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7:002:02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78" w:gutter="0" w:header="709" w:top="993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7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ИНДАК Оле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ул. Львівське шосе, 14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, бокс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1:001:0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7.2016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ШЛАНЬ Анастас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ул. Сіцінського, 22-А, бокс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4: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ЩУК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9, бокс 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АБОВ Олександ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РШАВЕЦЬ Надія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Кармелюка, 12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Озерний-6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В, бокс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1: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ЕЙН Микола Іванови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АЧ Світлана Олег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102/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о-будівельний  кооператив “Дельта”, блок В, бокс 3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ШНІР Ярослав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9, бокс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ВЧУНЬ Яків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ІЯНЧУК Володими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9, бокс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ДЕРА Олександр Віта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Тернопільська, 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Новатор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3-З, бокс 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29:004:07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КІНТОВИЧ Олег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2:002:0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ДОПТА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9, бокс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ВИДАНЧУК Алла Ю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ПОВИЧ Володими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ТУШНА Світлана Борис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ЧУК Рома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РАПОВ Володимир Єргаш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ОРОВА Валенти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102/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о-будівельний  кооператив “Дельта”, блок В, бокс 3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2.07.2017 р. № 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ЦУСЬ Іго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АБОВА Тетяна Пе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ШКО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9, бокс 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2:002:0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ШПІРСЬКИЙ Павл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1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01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УС Таміл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4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Дуброва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6, бокс 2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УК Сергій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2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01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РМАН Володими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9, бокс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ЩУК Олександ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Рибалко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К, бокс 9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ЩУК Олександр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Об'єднання автолюбителів “Раково-1”, блок 5, бокс 62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2:002:0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БІЙ Василь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102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Проспект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А, бокс 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8:002:0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ИНДАК Олена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вул. Львівське шосе, 14В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2, бокс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11:001:026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7.2016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ОДСЬКИЙ Володими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3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ЙКОВСЬКИЙ 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2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ЕНКО Дмитр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2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2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НЬКОВСЬКИЙ Вадим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3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2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ЖУЛІЙ Володими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армелюка, 12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Озерний-6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А, бокс 1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1: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01.2017 р. № 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ІЙ Валер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2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ІЇШЕН Андрій Арка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810100000:07:002:042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НАЩУК Серг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Об'єднання автолюбителів “Раково-1”, блок 9, бокс 11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НАЩУК Серг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Об'єднання автолюбителів “Раково-1”, блок 9, бокс 12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12.2014 р. № 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ЮК Серг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2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2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ТУХ Вадим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3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3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ЦЬ Андр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3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ЗУМНИЙ Олександ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4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ЮК Олекс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3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АЧНИЙ Олексій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3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УСЬ Михайло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3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КІЛ Юр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13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810100000:07:002:043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МЧИШИН Іван Арка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3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Д Серг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4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Юр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лок К, бокс 3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7:002:042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НЮК Олексій Степ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тепана Бандери, 7, бокс 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6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ЗАК Олександр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39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06.2014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АДІЙ Айва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мадська організація “Об'єднання автолюбителів “Раково-1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3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0.04.2014 р. № 2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ОНА Станіслав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”,  блок 6, бокс 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РОНА Станіслав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ана Бандери, 63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 “Фрагмент”,  блок 6, бокс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3:0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СІНСЬКИЙ Олександр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Фортуна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О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ул. Панаса Мирного, 5/1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6:006:0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УНЕВИЧ Олекс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Гарнізонна, 16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Раково-2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29, бокс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4:002:0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01.2017 р. № 48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78" w:gutter="0" w:header="709" w:top="993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ХАЄВА Надія Волод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асічна, 26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2:0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ОВА Зінаїда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асиля Зеньковського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11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2.07.2017 р. № 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ЕРА Надія Микола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артизанська, 23/1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12:001:0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0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БРАНСЬКА Галина Пе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артизанська, 9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2:001:0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ОЛІЙ Вячеслав Пав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ісова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6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ИШИН Валерій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игодовського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9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3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ГОЛЬ Броніслава Фелікс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лочиська,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7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ШАК Станіслав Франц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ісова, 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03:005:06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ІШИН Михайло Сильвест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9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 Іван Кири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ЛІК Леоніда Аркад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9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ИЦЯ Віктор Іллі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ЛИПЧУК Олег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в. Гагаріна, 31/1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ТУШНЯК Володимир Григо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ЛАУР Євгенія Дмит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1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ЦЬ Ніна Олександ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4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678" w:gutter="0" w:header="709" w:top="993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7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ГУТ Вікторія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Ружичнянськ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2:01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7.2016 р. № 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ГУТ В'ячеслав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Ружичнянськ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2:01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4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9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10.2016 р. №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МАР Василь Василь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Ружичнянськ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2:0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1.09.2016 р. № 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МАНСЬКА Віталія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Ліді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3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2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ЛОТАЙ Катерина Матв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Ружичнянськ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2:01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51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07.2015 р. № 3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СТОВІТ Ольга Пав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Ліді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31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 20.07.2016 р. № 32 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ІВІЦЬКА Світлана Анатол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говуючий кооператив “Керамік 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1:0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1.09.2016 р. №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ЛЬКІВ Степан Ів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Колос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4:3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10.2017 р. № 2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ЕНЧУК Світлана Микола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Ружичнянськ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36:002:0059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5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42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7.09.2014 р. №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НЕЦЬ Марія Володими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Ружичнянське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2:00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7.2016 р. № 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МА Валентина Йосип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Фруктови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2:04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9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10.2016 р. № 2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ХИМЕНКО Андрій Анатол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Мрі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2:02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9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 31.05.2017 р. № 34 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ОВЧУК Раїса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Мрія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5:003:02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678" w:gutter="0" w:header="709" w:top="993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7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</w:t>
      </w:r>
      <w:r>
        <w:rPr/>
        <w:t>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ЧАРУК Ніна Серг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Індустріальний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2:00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3.06.1999 р. за р/н1-236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СЛА Марія Дми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лібова, 2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1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8 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8.09.2007 р. за р/н3-307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ЛІС Ірин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коли Трублаїні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3:03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житлового будин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5.2002 р. за р/н110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А Тетяна Анан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Річкова, 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5:04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8.04.2002 р. (справа 2-3886 2002 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2.12.2003 р. (справа 2-869 2003 р.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ЛЕСТ Анатолій Фед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Гоголя,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6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9  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про надання в безстрокове користування земельної ділянки для будівництва індивідуального жилого будинку на праві особистої власності з числом кімнат від однієї до п'яти вклю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6.12.1969 р. за р/н4-36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ТАЛОВА Тетя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ілотська, 1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3:0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3.06.2005 р. за р/н2-17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ДЕР Наталія Андр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илипчука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7:01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 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30.08.2017 р. (справа № 686/12390/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управління архітектури та містобудування від 03.11.2017 р. № 53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ХАРОВА Євдокія Тимоф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Тракторний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5:003:00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0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4.03.1991 р. за р/н1-124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ІРСЕНКО Тетяна Серг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Павла Загребельного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7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7.10.2017 р. за р/н1856 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ІДГОРОДЕЦЬКА Людмила Олекс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ерняховського, 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3:01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8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7.12.2004 р. за р/н1-249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ТРА Надія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рушевського, 19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3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3.10.2016 р. (справа № 686/21723/15-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управління архітектури та містобудування від 22.03.2017 р. № 101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РАПАК Наталія Іг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утузова, 109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5.11.1994 р. за р/н1-573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ТИШИН Володимир Григ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ошинського, 19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5:02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ТИШИН Руслан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ошинського, 17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5:02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Ірина Євген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Житня, 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4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3.08.2009 р. за р/н1-110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ІК Олександр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ілотська,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5:004:00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про поділ нерухомого майна в натурі від 04.03.2016 р. за р/н3-595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ЦЬ Микола Анто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рушевського, 2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3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3.10.2016 р. (справа № 686/21723/15-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каз управління архітектури та містобудування від 13.03.2017 р. № 84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КО Дар'я Олександ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шарського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1:03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від 13.02.1980 р. за р/н1-467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ЯКОВА Галина Тихо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Тичини,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25.08.1993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3-417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ЗЯДУХ Олександр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Блакитна, 7/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3:03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на нерухоме майно від 03.07.2012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15.10.2012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1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06.11.2012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116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К Поліна Лук'я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тельмаха, 9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1:003: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від 12.01.2018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р/н18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ИШЕН Оксана Степ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в. Головіна, 4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5.05.2017 р. за р/н466  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ТАРЕНКО Алл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Блакитна, 7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3:03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на нерухоме майно від 23.03.2012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15.10.2012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1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06.11.2012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116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АМЧУК Василь Артем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1:0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0.09.2006 р. за р/н1-367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ВЗА Іван Дем'я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алнишевського,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4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ення Хмельницького міського су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7.12.1994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районного суду від 06.12.2007 р. (справа № 2-3268/0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районного суду від 01.06.2012 р. (справа № 2/2218/3358/201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вала Хмельницького місьрайонного суду від 12.10.2012 р. (справа № 2/2218/1000/2012)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ЖОК Володимир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орновола, 113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2:00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авчого комітету Хмельницької міської ради від 25.04.1996 р. № 8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житловий будинок від 27.04.1999 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ЯЧОК Надія Фед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Чехова, 34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2:02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2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частки у праві власності на житловий будин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3.09.2017 р. за р/н3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частки у праві власності на житловий будин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3.09.2017 р. за р/н306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Т Ніна Тимоф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Генерала Рум'янцева, 24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 на жилий будинок від 05.07.1991 р.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ВЧАРУК Микола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П'ятисотенниць,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25:002:11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11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4.06.2011 р. за р/н4-1168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НУФРІЙЧУК Юрій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вободи, 29/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7:01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7:0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31.08.2016 р. (справа № 686/8137/15-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ЛАБАЙ Ганна Андр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артизанська, 2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2:001:02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16.07.2007 р. за р/н3-984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СЬКА Таїсія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лушенкова,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4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7.08.2012 р. за р/н4-133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ЦАЛЮК Леонід Микола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Заремби, 23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2 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8.12.2017 р. за інд/н1094761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ЛЬ Віталій Леонід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Якова Гальчевського, 4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будинку від 31.12.2003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478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ИЩИК Ольг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'ятисотенниць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2:11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8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від 25.07.1997 р. за р/н5-247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678" w:gutter="0" w:header="709" w:top="993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7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(на місцевості) та </w:t>
      </w:r>
      <w:r>
        <w:rPr/>
        <w:t>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сце розташування 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ТЕМИР Лариса Ілл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Тернопільська, 12/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Університетський”,  блок В, бокс 13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6:0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гара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7.12.1998 р. за р/н442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ДОРЧУК Олена Вікто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прв. Гагаріна, 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Центральний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7, бокс 3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1/2 частки гаража від 25.09.2017 р. за р/н1717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1/2 частки гаража від 25.09.2017 р. за р/н17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ШИН Анатолій Вікторович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Тернопільська, 13/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Співдружність”, бокс 444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4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особистої власності на гараж від 28.12.1992 р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УТИНСЬКА Валентина Абельк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ана Бандери, 63/1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Мир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В, бокс 3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2:04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авчого комітету Хмельницько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8.06.1992 р. № 1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КОПЧУК Наталія Як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Рибалко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Д, бокс 6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4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гараж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  17.12.2004 р. за р/н1-133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ІЦАЙ Михайло Михайл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4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Дуброва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4, бокс 5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4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авчого комітету Хмельницько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6.04.1992 р. № 114-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ТЕНЧУК Юрій Василь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в. Гагаріна, 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Центральний”,  блок 8, бокс 1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ТЕНЧУК Юрій Василь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в. Гагаріна, 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Центральний”,  блок 8, бокс 12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ЛИК Тетяна Денис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Гагаріна, 1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Центральний”,  блок 8, бокс 48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КСЮК Віктор Пет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Тернопільська, 1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Новатор”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8, бокс 373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4:07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РОТА Людмила Володимир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Тракторний, 31/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Енергія”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7, бокс 1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2:0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678" w:gutter="0" w:header="709" w:top="993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1.04.2018р. №67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ІЙ Геннадій Олександрович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ІЙ Тетяна Антон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ерняховського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3:01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будин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9.07.2001 р. за р/н17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ХАЙЛЕНКО Альона Антон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ЄЦЬКА Валентина Антон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ишнева, 7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4:00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04.10.2017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11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ИНДАК Петро Степан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одільська, 120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5:046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10.1975 р. за р/н2-60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10.1983 р. за р/н1-42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5.03.1986 р. за р/н1-10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дарування від 21.01.1995 р. за р/н1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ЧУК Ольга Іван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НА Марія Іван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ЧУК Олександр Дмитр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КО Інна Миколаї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КО Микола Анатолій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ул. Старокостянтинівське шосе, 1А 6810100000:18:002:028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власності на нерухоме майно від 13.09.2007 р. (серія САВ № 41579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1/3 частки квартир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6.07.2017 р. за р/н11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3.08.2017 р. за інд/н935599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3.08.2017 р. за інд/н935601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на жит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 23.02.1998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1.07.2017 р. (справа № 686/10452/1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вала Хмельницького міськрайонного суду від 11.07.2017 р. (справа № 686/10452/17)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СІНСЬКА Тетяна Михайл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СІНСЬКИЙ Павло Петрович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НДІЙ Юлія Павл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ЛІБІНА Галина Болеслав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ЛІБІНА Ольга Володимир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кзальна,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7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'єктів нерухомого майна щодо об'єкта нерухомого май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2.02.2018 р. № 113651038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БАЧНА Ольга Анатолії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єскова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1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8.09.2009 р. за р/н1-14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8.09.2009 р. за р/н1-14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6.08.2014 р. за р/н3-20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6.08.2014 р. за р/н3-2087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ЗЛІТІНА Юлія Анатолії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ІЄНКО Артур Миколайович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ІЄНКО Леоніда Антон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АТВІЄНКО Леся Микола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ехова, 42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810100000:09:002:0219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чне рішення Хмельницького міськрайонного суду від 30.09.2015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права № 686/1847/15-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даткове рішення Хмельницького міськрайонного суду від 13.06.2016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права № 686/1847/15-ц)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КОМОРНА Надія Михайл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ЬШИНА Тамара Павл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КОМОРНИЙ Олег Павл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лібова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1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2.11.2005 р. за р/н3-5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2.11.2005 р. за р/н3-5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7.01.2006 р. за р/н1-122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ОВСЬКА Алла Вячеслав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ЙДАЙ Людмила Степан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уцалюка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3:03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7.04.2012 р. за р/н1-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7.11.2005 р. за р/н1-2505</w:t>
            </w:r>
          </w:p>
        </w:tc>
      </w:tr>
      <w:tr>
        <w:trPr>
          <w:trHeight w:val="8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АДАЙ Людмила Петр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ІМІЧ Інна Васил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ічуріна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1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27.01.2017 р. за р/н43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7.01.2017 р. за р/н4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</w:r>
      <w:r>
        <w:rPr>
          <w:color w:val="000000"/>
        </w:rPr>
        <w:t>Ю.Данюкіна</w:t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678" w:gutter="0" w:header="709" w:top="993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58:00Z</dcterms:created>
  <dc:creator>S_Sergey</dc:creator>
  <dc:description/>
  <dc:language>en-US</dc:language>
  <cp:lastModifiedBy>Шарлай Олександр Федорович</cp:lastModifiedBy>
  <cp:lastPrinted>2018-02-12T09:52:00Z</cp:lastPrinted>
  <dcterms:modified xsi:type="dcterms:W3CDTF">2018-04-19T12:06:00Z</dcterms:modified>
  <cp:revision>3</cp:revision>
  <dc:subject/>
  <dc:title/>
</cp:coreProperties>
</file>