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0pt;width:468.65pt;height:252pt" coordorigin="6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сьомої сесії міської ради від 20.07.2016 №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конання рішення адміністративної колегії Хмельницького обласного територіального відділення Антимонопольного комітету України від 04.11.2016 №99-р/к по справі №02-06/54-16, розглянувши пропозицію постійної комісії з питань містобудування, земельних відносин та охорони навколишнього природного середовища, керуючись ст.52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в рішення сьомої сесії міської ради від 20.07.2016 №61 “Про запровадження засад державно-приватного партнерства під час будівництва багатоквартирних житлових будинків”, а саме, в Порядку визначення на конкурсних засадах приватного партнера для укладення договору в рамках держав но-при ватного партнерства на будівництво багатоквартирних житлових будинків на земельних ділянках, які перебувають в користуванні виконавчих органів Хмельницької міської ради, установ, підприємств, організацій комунальної форми власності, в розділі 3 “Кваліфікаційні вимоги для учасників конкурсу” абзаци 3, 11 пункту 3.1. виключи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иконанням рішення покласти на заступника міського голови А.Бондар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ArialUnicodeMS18pt">
    <w:name w:val="Основной текст (6) + Arial Unicode MS;1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717pt1pt">
    <w:name w:val="Основной текст (7) + 1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0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03T13:50:00Z</dcterms:modified>
  <cp:revision>2</cp:revision>
  <dc:subject/>
  <dc:title>123.pdf</dc:title>
</cp:coreProperties>
</file>