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3495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134620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 Times" w:hAnsi="Times New Roman; Times" w:cs="Times New Roman; 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  <w:b/>
                                <w:sz w:val="24"/>
                              </w:rPr>
                              <w:t>двадцять перш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0.6pt;mso-position-vertical-relative:text;margin-left:1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 Times" w:hAnsi="Times New Roman; Times" w:cs="Times New Roman; 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  <w:b/>
                          <w:sz w:val="24"/>
                        </w:rPr>
                        <w:t>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66040</wp:posOffset>
                </wp:positionV>
                <wp:extent cx="130048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 Times" w:hAnsi="Times New Roman; Times" w:cs="Times New Roman; Times"/>
                                <w:sz w:val="24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</w:rPr>
                              <w:t>11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7.1pt;mso-wrap-distance-left:9.05pt;mso-wrap-distance-right:9.05pt;mso-wrap-distance-top:0pt;mso-wrap-distance-bottom:0pt;margin-top:5.2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 Times" w:hAnsi="Times New Roman; Times" w:cs="Times New Roman; Times"/>
                          <w:sz w:val="24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  <w:sz w:val="24"/>
                        </w:rPr>
                        <w:t>11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66040</wp:posOffset>
                </wp:positionV>
                <wp:extent cx="43624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 Times" w:hAnsi="Times New Roman; Times" w:cs="Times New Roman; Times"/>
                                <w:sz w:val="24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6.9pt;mso-wrap-distance-left:9.05pt;mso-wrap-distance-right:9.05pt;mso-wrap-distance-top:0pt;mso-wrap-distance-bottom:0pt;margin-top:5.2pt;mso-position-vertical-relative:text;margin-left:134.7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 Times" w:hAnsi="Times New Roman; Times" w:cs="Times New Roman; Times"/>
                          <w:sz w:val="24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  <w:sz w:val="24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</w:r>
    </w:p>
    <w:p>
      <w:pPr>
        <w:pStyle w:val="21"/>
        <w:shd w:fill="FFFFFF" w:val="clear"/>
        <w:spacing w:before="0" w:after="0"/>
        <w:ind w:right="5386" w:hanging="0"/>
        <w:jc w:val="both"/>
        <w:rPr/>
      </w:pPr>
      <w:bookmarkStart w:id="0" w:name="OLE_LINK4"/>
      <w:r>
        <w:rPr/>
        <w:t>Про звільнення від сплати коштів до цільового фонду соціально-економічного та культурного розвитку міста Шеремет Аліну Олександрівну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Розглянувши звернення голови правління Шеремет Аліни Олександрівни,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міська рада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bCs/>
          <w:lang w:val="uk-UA"/>
        </w:rPr>
        <w:t>ВИРІШИЛА: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FFFFFF" w:val="clear"/>
        <w:spacing w:before="0" w:after="0"/>
        <w:ind w:firstLine="567"/>
        <w:jc w:val="both"/>
        <w:rPr/>
      </w:pPr>
      <w:r>
        <w:rPr/>
        <w:t>1. Звільнити від сплати коштів до цільового фонду соціально-економічного та культурного розвитку міста Шеремет Аліну Олександрівну у розмірі 16740 гр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директора департаменту архітектури, містобудування та земельних ресурсів О.Чорнієвич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1" w:name="OLE_LINK4"/>
      <w:r>
        <w:rPr>
          <w:rFonts w:cs="Times New Roman; Times" w:ascii="Times New Roman; Times" w:hAnsi="Times New Roman; Times"/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1"/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 Times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; Times" w:cs="Cambria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ascii="Times New Roman; Times" w:hAnsi="Times New Roman; Times" w:eastAsia="Calibri;Arial" w:cs="Times New Roman; Times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1">
    <w:name w:val="WW8Num4z1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; Times" w:cs="Times New Roman; Times"/>
      <w:b/>
      <w:bCs/>
      <w:i/>
      <w:iCs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; Times" w:hAnsi="Times New Roman; Times" w:eastAsia="Times New Roman; Times" w:cs="Times New Roman; 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 Times" w:hAnsi="Times New Roman; Times" w:eastAsia="Times New Roman; Times" w:cs="Times New Roman; Times"/>
      <w:sz w:val="28"/>
      <w:szCs w:val="24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  <w:lang w:val="ru-RU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7:00Z</dcterms:created>
  <dc:creator>grom4</dc:creator>
  <dc:description/>
  <dc:language>en-US</dc:language>
  <cp:lastModifiedBy>Шарлай Олександр Федорович</cp:lastModifiedBy>
  <dcterms:modified xsi:type="dcterms:W3CDTF">2018-04-18T13:47:00Z</dcterms:modified>
  <cp:revision>2</cp:revision>
  <dc:subject/>
  <dc:title/>
</cp:coreProperties>
</file>