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2"/>
        <w:tabs>
          <w:tab w:val="clear" w:pos="720"/>
        </w:tabs>
        <w:ind w:left="0" w:right="538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2349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uk-UA" w:eastAsia="zh-CN" w:bidi="ar-SA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ru-RU" w:eastAsia="zh-CN" w:bidi="ar-SA"/>
                                </w:rPr>
                                <w:t>11.04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465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uk-UA" w:eastAsia="zh-CN" w:bidi="ar-SA"/>
                                </w:rPr>
                                <w:t>10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1.85pt;width:468.65pt;height:259.45pt" coordorigin="-3,37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;top:37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7;top:3248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val="uk-UA" w:eastAsia="zh-CN" w:bidi="ar-SA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;top:3968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val="ru-RU" w:eastAsia="zh-CN" w:bidi="ar-SA"/>
                          </w:rPr>
                          <w:t>11.04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3;top:3968;width:73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val="uk-UA" w:eastAsia="zh-CN" w:bidi="ar-SA"/>
                          </w:rPr>
                          <w:t>1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/>
        <w:t>Про встановлення громадянці Ліповій Раїсі Володимирівні розміру пайової участі у створенні і розвитку інженерно-транспортної та соціальної інфраструктури міста Хмельницького</w:t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пропозицію постійної комісії міської ради з питань містобудування, земельних відносин та охорони навколишнього природного середовища та </w:t>
      </w:r>
      <w:r>
        <w:rPr>
          <w:rStyle w:val="StrongEmphasis"/>
          <w:b w:val="false"/>
          <w:lang w:val="uk-UA"/>
        </w:rPr>
        <w:t>клопотання громадянки Ліпової Раїси Володимирівни</w:t>
      </w:r>
      <w:r>
        <w:rPr>
          <w:lang w:val="uk-UA"/>
        </w:rPr>
        <w:t xml:space="preserve">, </w:t>
      </w:r>
      <w:r>
        <w:rPr>
          <w:rStyle w:val="StrongEmphasis"/>
          <w:b w:val="false"/>
          <w:lang w:val="uk-UA"/>
        </w:rPr>
        <w:t>керуючись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Законом України “Про регулювання містобудівної діяльності”, Законом України «Про місцеве самоврядування в Україні», міська ра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Встановити громадянці Ліповій Раїсі Володимирівні розмір пайової участі у створенні і розвитку інженерно-транспортної та соціальної інфраструктури міста Хмельницького на рівні 0 (нуль) відсотку по забудові земельної ділянки за адресою вул.Степана Бандери,63/1б, в зв'язку із будівництвом гаража з підвалом в гаражному кооперативі "Мир" блок А, бокс 7 (містобудівні умови та обмеження для проектування об’єкту будівництва затверджені наказом управління архітектури та містобудування департаменту архітектури, містобудування та земельних ресурсів Хмельницької міської ради від 08.12.2017 №626)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А.Бондаренка та управління капітального будівництв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sectPr>
      <w:type w:val="nextPage"/>
      <w:pgSz w:w="11906" w:h="16838"/>
      <w:pgMar w:left="1418" w:right="849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 Times" w:hAnsi="Times New Roman; Times" w:eastAsia="Times New Roman; Times" w:cs="Times New Roman; Time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0" w:right="0" w:firstLine="28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574" w:right="0" w:hanging="0"/>
    </w:pPr>
    <w:rPr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440" w:leader="none"/>
      </w:tabs>
      <w:ind w:left="708" w:right="0" w:hanging="0"/>
    </w:pPr>
    <w:rPr>
      <w:lang w:val="uk-UA"/>
    </w:rPr>
  </w:style>
  <w:style w:type="paragraph" w:styleId="13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ind w:left="0" w:right="4527" w:hanging="0"/>
      <w:jc w:val="both"/>
    </w:pPr>
    <w:rPr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9180" w:leader="none"/>
      </w:tabs>
      <w:ind w:left="0" w:right="-6" w:hanging="0"/>
      <w:jc w:val="both"/>
    </w:pPr>
    <w:rPr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43:00Z</dcterms:created>
  <dc:creator>Хмельницкий</dc:creator>
  <dc:description/>
  <dc:language>en-US</dc:language>
  <cp:lastModifiedBy>Шарлай Олександр Федорович</cp:lastModifiedBy>
  <cp:lastPrinted>2018-03-27T14:41:00Z</cp:lastPrinted>
  <dcterms:modified xsi:type="dcterms:W3CDTF">2018-04-18T13:43:00Z</dcterms:modified>
  <cp:revision>2</cp:revision>
  <dc:subject/>
  <dc:title>-------------------</dc:title>
</cp:coreProperties>
</file>