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3495</wp:posOffset>
            </wp:positionV>
            <wp:extent cx="5951855" cy="329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134620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вадцять перш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0.6pt;mso-position-vertical-relative:text;margin-left:1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66040</wp:posOffset>
                </wp:positionV>
                <wp:extent cx="130048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7.1pt;mso-wrap-distance-left:9.05pt;mso-wrap-distance-right:9.05pt;mso-wrap-distance-top:0pt;mso-wrap-distance-bottom:0pt;margin-top:5.2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0690</wp:posOffset>
                </wp:positionH>
                <wp:positionV relativeFrom="paragraph">
                  <wp:posOffset>66040</wp:posOffset>
                </wp:positionV>
                <wp:extent cx="44640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5.2pt;mso-position-vertical-relative:text;margin-left:134.7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bCs/>
        </w:rPr>
      </w:pPr>
      <w:r>
        <w:rPr/>
        <w:t>Про</w:t>
      </w:r>
      <w:r>
        <w:rPr>
          <w:bCs/>
        </w:rPr>
        <w:t xml:space="preserve"> надання згоди товариству з обмеженою відповідальністю «Євро-Трейд» на безоплатну передачу в комунальну власність територіальної громади міста мереж водопостачання, напірної каналізації, самопливної каналізації та каналізаційної насосної станції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>
          <w:bCs/>
        </w:rPr>
      </w:pPr>
      <w:r>
        <w:rPr>
          <w:bCs/>
        </w:rPr>
      </w:r>
    </w:p>
    <w:p>
      <w:pPr>
        <w:pStyle w:val="212"/>
        <w:ind w:left="0" w:right="55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 «Євро-Трейд»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Надати згоду товариству з обмеженою відповідальністю «Євро-Трейд» на безоплатну передачу в комунальну власність територіальної громади міста Хмельницького мереж: водопроводу довжиною 414 м.п., напірної каналізації довжиною 496 м.п., самопливної каналізації довжиною 230 м.п., та каналізаційної насосної станції які побудовані відповідно до технічних умов №47 від 26.02.2016 поза межами земельної ділянки по прв.Купріна,15, загальною кошторисною вартістю 1 605 311 (один мільйон шістсот п’ять тисяч триста одинадцять) гривень, у зв'язку із будівництвом котеджного містеч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ом з обмеженою відповідальністю «Євро-Трейд», відповідно до договорів про пайову участь у створенні і розвитку інженерно-транспортної та соціальної інфраструктури міста Хмельницького від 06.06.2017 №133 (розмір пайової участі 789 318 (сімсот вісімдесят дев’ять тисяч триста вісімнадцять) гривень), від 15.11.2017 №211 (розмір пайової участі 932 796 (дев’ятсот тридцять дві тисячі сімсот дев’яносто шість) гривень) на загальну кошторисну вартість 1 605 311 (один мільйон шістсот п’ять тисяч триста одинадцять) гривень та внести відповідні зміни в договір пайової участі після затвердження актів приймання</w:t>
      </w:r>
      <w:r>
        <w:rPr>
          <w:lang w:val="en-US"/>
        </w:rPr>
        <w:t>-</w:t>
      </w:r>
      <w:r>
        <w:rPr>
          <w:lang w:val="uk-UA"/>
        </w:rPr>
        <w:t>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7:00Z</dcterms:created>
  <dc:creator>Хмельницкий</dc:creator>
  <dc:description/>
  <dc:language>en-US</dc:language>
  <cp:lastModifiedBy>Шарлай Олександр Федорович</cp:lastModifiedBy>
  <cp:lastPrinted>2018-03-21T13:45:00Z</cp:lastPrinted>
  <dcterms:modified xsi:type="dcterms:W3CDTF">2018-04-18T12:57:00Z</dcterms:modified>
  <cp:revision>2</cp:revision>
  <dc:subject/>
  <dc:title>-------------------</dc:title>
</cp:coreProperties>
</file>