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11.04.2018р. №9</w:t>
      </w:r>
      <w:r>
        <w:rPr>
          <w:i/>
          <w:lang w:val="en-US"/>
        </w:rPr>
        <w:t>7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88"/>
        <w:gridCol w:w="5291"/>
        <w:gridCol w:w="2827"/>
        <w:gridCol w:w="1702"/>
        <w:gridCol w:w="1346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внеску (грн.),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Хмельницькжитлокомплекс» та Хмельницьке комунальне підприємство «Електротранс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багатоповерхового житлового будинку з вбудовано-прибудованими приміщеннями громадського призначення по вул.Львівське шосе,20/1-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3.2017 (взамін №306/ГП-25.1-0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6.10.20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 19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19</w:t>
            </w:r>
          </w:p>
        </w:tc>
      </w:tr>
      <w:tr>
        <w:trPr>
          <w:trHeight w:val="134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ельницькбудзамовник» та приватне підприємство «Інтер-Світ»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Будівництво багатоквартирного житлового будинку з вбудовано-прибудованими приміщеннями громадського призначення, офісами, гаражами та нежитловими приміщеннями по вул.Панаса Мирного,16/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містобудівні умови та обмеження для проектування об’єкту будівництва затвердженні наказом управління архітектури та містобудування департаменту архітектури, містобудування та земельних ресурсів Хмельницької міської ради від 15.11.2017 №56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 5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92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1.201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9.2020</w:t>
            </w:r>
          </w:p>
        </w:tc>
      </w:tr>
      <w:tr>
        <w:trPr>
          <w:trHeight w:val="1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омунальне підприємство «Хмельницькбудзамовник» та приватне підприємство «Інтер-Світ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Будівництво дев’ятиповерхового 72-х квартирного житлового будинку з вбудовано-прибудованими нежитловими приміщеннями по вул.Панаса Мирного,16/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8/ГП-25.1-04 від 22.06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 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9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20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Т.Поліщук</w:t>
      </w:r>
    </w:p>
    <w:sectPr>
      <w:type w:val="nextPage"/>
      <w:pgSz w:orient="landscape" w:w="16838" w:h="11906"/>
      <w:pgMar w:left="851" w:right="720" w:gutter="0" w:header="0" w:top="9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Хмельницкий</dc:creator>
  <dc:description/>
  <dc:language>en-US</dc:language>
  <cp:lastModifiedBy>Шарлай Олександр Федорович</cp:lastModifiedBy>
  <cp:lastPrinted>2018-03-19T19:25:00Z</cp:lastPrinted>
  <dcterms:modified xsi:type="dcterms:W3CDTF">2018-04-18T11:54:00Z</dcterms:modified>
  <cp:revision>2</cp:revision>
  <dc:subject/>
  <dc:title>-------------------</dc:title>
</cp:coreProperties>
</file>