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1.5pt;width:468.65pt;height:259.45pt" coordorigin="-2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егламенту Хмельницької міської ради VII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ї постійної комісії з питань регламенту, депутатської діяльності, антикорупційної політики, забезпечення правопорядку та зв’язку з військовими частинами, </w:t>
      </w:r>
      <w:r>
        <w:rPr>
          <w:rFonts w:cs="Times New Roman" w:ascii="Times New Roman" w:hAnsi="Times New Roman"/>
          <w:bCs/>
          <w:iCs/>
          <w:sz w:val="24"/>
          <w:szCs w:val="24"/>
        </w:rPr>
        <w:t>керуючись Законом України «Про місцеве самоврядування в Україні», Законом України «Про доступ до публічної інформації», міська р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Регламенту Хмельницької міської ради VII скликання, затвердженого рішенням Хмельницької міської ради №5 від 04.12.2015, із внесеними змінами рішенням тринадцятої сесії Хмельницької міської ради №44 від 22.03.2017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внити ст.30 частинами 17,18 наступного зміс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. Проект рішення, в якому йдеться про внесення змін чи доповнень до раніше прийнятих рішень міської ради, подається суб'єктами подання у вигляді порівняльних таблиць з викладенням тексту рішення (його структурних частин), який підлягає зміні чи доповненн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. Якщо зміни, що вносяться до документа, за обсягом займають більшу частину тексту або істотно впливають на його зміст, необхідно викласти рішення у новій редакції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ну 2 ст.2 викласти в нов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ідкритість роботи міської ради забезпечується шляхом присутності представників засобів масової інформації, які можуть бути акредитовані при міській раді з метою створення сприятливих умов для здійснення їх професійної діяльності, а також запрошених осіб, почесних гостей і членів територіальної громади на пленарних засіданнях ради та засіданнях її комісій в порядку, передбаченому Регламентом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внити частину 8 ст.39 словами: «та на офіційному сайті міськ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секретаря міської ради М.Крив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3:00Z</dcterms:created>
  <dc:creator>R_Polyuk</dc:creator>
  <dc:description/>
  <dc:language>en-US</dc:language>
  <cp:lastModifiedBy>Шарлай Олександр Федорович</cp:lastModifiedBy>
  <cp:lastPrinted>2018-03-23T10:12:00Z</cp:lastPrinted>
  <dcterms:modified xsi:type="dcterms:W3CDTF">2018-04-18T09:55:00Z</dcterms:modified>
  <cp:revision>3</cp:revision>
  <dc:subject/>
  <dc:title/>
</cp:coreProperties>
</file>