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942965" cy="293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00" w:leader="none"/>
        </w:tabs>
        <w:ind w:left="180" w:right="48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140" w:leader="none"/>
        </w:tabs>
        <w:ind w:left="180" w:right="5215" w:hanging="0"/>
        <w:jc w:val="both"/>
        <w:rPr>
          <w:lang w:val="uk-UA"/>
        </w:rPr>
      </w:pPr>
      <w:r>
        <w:rPr>
          <w:lang w:val="uk-UA"/>
        </w:rPr>
        <w:t>Про проведення обстеження пасажиропотоків на маршрутах міського електричного транспорту та автобусних маршрутах загального користування м. Хмельницького та створення робочої групи</w:t>
      </w:r>
    </w:p>
    <w:p>
      <w:pPr>
        <w:pStyle w:val="21"/>
        <w:ind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1"/>
        <w:ind w:firstLine="708"/>
        <w:rPr/>
      </w:pPr>
      <w:r>
        <w:rPr>
          <w:szCs w:val="24"/>
        </w:rPr>
        <w:t>З метою вивчення попиту населення на пасажирські перевезення в місті Хмельницькому</w:t>
      </w:r>
      <w:r>
        <w:rPr>
          <w:szCs w:val="18"/>
        </w:rPr>
        <w:t>, розглянувши клопотання управління транспорту та зв’язку, керуючись Законом України "Про місцеве самоврядування в Україні" та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</w:t>
      </w:r>
      <w:r>
        <w:rPr/>
        <w:t xml:space="preserve"> виконавчий комітет міської ради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18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 Провести з 14 по 20 квітня 2018 року (включно) обстеження пасажиропотоків на маршрутах міського електричного транспорту і автобусних маршрутах загального користування, які працюють в звичайному режимі руху за графіком та планом обстеження, згідно з додатками 1 та 2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Утворити робочу групу з проведення обстеження пасажиропотоків на маршрутах міського електричного транспорту і автобусних маршрутах загального користування, які працюють в звичайному режимі руху згідно з додатком 3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Перевізникам, які обслуговують міські маршрути електричного транспорту та автобусні маршрути загального користування, всебічно сприяти проведенню обстеження пасажиропотоків, забезпечити виконання рейсів у повному обсязі та не допускати під час обстеження проведення змін розкладу руху тролейбусів та автобусів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 </w:t>
      </w:r>
      <w:r>
        <w:rPr>
          <w:bCs/>
        </w:rPr>
        <w:t xml:space="preserve">Управлінню організаційно-інформаційної роботи та контролю (Назаров Р.Г.) </w:t>
      </w:r>
      <w:r>
        <w:rPr/>
        <w:t>забезпечити оприлюднення даного рішення на офіційному веб-сайті міської ради.</w:t>
      </w:r>
    </w:p>
    <w:p>
      <w:pPr>
        <w:pStyle w:val="Style18"/>
        <w:spacing w:before="0" w:after="0"/>
        <w:ind w:firstLine="708"/>
        <w:jc w:val="both"/>
        <w:rPr/>
      </w:pPr>
      <w:r>
        <w:rPr/>
        <w:t>5. Управлінню транспорту та зв’язку (Шепурев С.В.), по результатах проведеної роботи, матеріали обстеження пасажиропотоків систематизувати та надати управлінню економіки для їх подальшого аналізу та обробки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12.04.2</w:t>
      </w:r>
      <w:r>
        <w:rPr>
          <w:lang w:val="uk-UA"/>
        </w:rPr>
        <w:t>018р. №</w:t>
      </w:r>
      <w:r>
        <w:rPr>
          <w:lang w:val="en-US"/>
        </w:rPr>
        <w:t xml:space="preserve"> 27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стеження  пасажиропотоку  </w:t>
      </w:r>
      <w:r>
        <w:rPr>
          <w:b/>
        </w:rPr>
        <w:t xml:space="preserve">на маршрутах міського електричного транспорту і автобусних маршрутах загального користування, які працюють в звичайному режимі руху </w:t>
      </w:r>
      <w:r>
        <w:rPr>
          <w:b/>
          <w:lang w:val="uk-UA"/>
        </w:rPr>
        <w:t>з 14</w:t>
      </w:r>
      <w:r>
        <w:rPr>
          <w:b/>
        </w:rPr>
        <w:t xml:space="preserve"> по </w:t>
      </w:r>
      <w:r>
        <w:rPr>
          <w:b/>
          <w:lang w:val="uk-UA"/>
        </w:rPr>
        <w:t>20</w:t>
      </w:r>
      <w:r>
        <w:rPr>
          <w:b/>
        </w:rPr>
        <w:t xml:space="preserve"> </w:t>
      </w:r>
      <w:r>
        <w:rPr>
          <w:b/>
          <w:lang w:val="uk-UA"/>
        </w:rPr>
        <w:t>квітня</w:t>
      </w:r>
      <w:r>
        <w:rPr>
          <w:b/>
        </w:rPr>
        <w:t xml:space="preserve"> 2018 року </w:t>
      </w:r>
      <w:r>
        <w:rPr>
          <w:b/>
          <w:lang w:val="uk-UA"/>
        </w:rPr>
        <w:t>(включн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и міського електричного тран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3402"/>
        <w:gridCol w:w="1984"/>
        <w:gridCol w:w="180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ар- 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бсте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лістра – Поліклінік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оміська – МА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Автостанці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а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 – Вул. Зарічан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ечани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кове – Героїв Чорн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ерна – Торговельн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ечани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Автостанція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міська – Вул. Болбо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станція № 2 – Вул. Болбо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Катіон –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іон – Автостанці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втостанція № 1 –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Автостанція № 1 – Греч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ечани – Вул. Болбо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</w:t>
      </w:r>
      <w:r>
        <w:rPr/>
        <w:t>втобусн</w:t>
      </w:r>
      <w:r>
        <w:rPr>
          <w:lang w:val="uk-UA"/>
        </w:rPr>
        <w:t>і</w:t>
      </w:r>
      <w:r>
        <w:rPr/>
        <w:t xml:space="preserve"> маршрут</w:t>
      </w:r>
      <w:r>
        <w:rPr>
          <w:lang w:val="uk-UA"/>
        </w:rPr>
        <w:t>и</w:t>
      </w:r>
      <w:r>
        <w:rPr/>
        <w:t xml:space="preserve"> загального користування, які працюють в звичайному режимі рух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5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5"/>
        <w:gridCol w:w="3402"/>
        <w:gridCol w:w="1984"/>
        <w:gridCol w:w="1843"/>
        <w:gridCol w:w="1428"/>
      </w:tblGrid>
      <w:tr>
        <w:trPr>
          <w:trHeight w:val="576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ар- т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маршру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обстеження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івнічна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умен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оміська – Лезневе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тароміська – Вул. Щед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ола № 18 – Вул. Щед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Мішин О</w:t>
            </w:r>
            <w:r>
              <w:rPr/>
              <w:t>.</w:t>
            </w:r>
            <w:r>
              <w:rPr>
                <w:lang w:val="uk-UA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зничний вокзал – Речовий р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човий ринок – ринок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Верейського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кове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Автостанці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шин О</w:t>
            </w:r>
            <w:r>
              <w:rPr/>
              <w:t>.</w:t>
            </w:r>
            <w:r>
              <w:rPr>
                <w:lang w:val="uk-UA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8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шин О</w:t>
            </w:r>
            <w:r>
              <w:rPr/>
              <w:t>.</w:t>
            </w:r>
            <w:r>
              <w:rPr>
                <w:lang w:val="uk-UA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-</w:t>
            </w:r>
            <w:r>
              <w:rPr>
                <w:lang w:val="uk-U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Книжкі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</w:t>
            </w: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жківці – Сілі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-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нижківці – Сілі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кове 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кове 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івніч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уме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Руж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Північна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Вул. Щед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Дуб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Кармелюка – Вул. Своб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кове – Автостанція №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Гумен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ижківці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нічна – вул. Будівель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lang w:val="uk-UA"/>
              </w:rPr>
              <w:t>Гумен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Північна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Північна – О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 – Вул. Волочи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мен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Вул. Староміська – Вул. Заліз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уменний 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/>
              <w:t>Ружична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рамзитовий завод -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Північна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Північна – Лезне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ший Парковий  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рна – Кат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азю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ул. Волочиська – Вул. Завод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узьмін 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лам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тіон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ламарчу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ytdarkblueLTGliederung2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і “Електроніка” - Лезнев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зневе – Ра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зьмін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П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 - 20.04.2018 р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-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142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ab/>
        <w:t xml:space="preserve">Ю. Сабій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142"/>
        <w:rPr/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ab/>
        <w:t>С. Шепуре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/>
        <w:t>12.04.</w:t>
      </w:r>
      <w:r>
        <w:rPr>
          <w:lang w:val="uk-UA"/>
        </w:rPr>
        <w:t>2018р. №</w:t>
      </w:r>
      <w:r>
        <w:rPr>
          <w:lang w:val="en-US"/>
        </w:rPr>
        <w:t xml:space="preserve"> 27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стеження пасажиропотоків на  </w:t>
      </w:r>
      <w:r>
        <w:rPr>
          <w:b/>
        </w:rPr>
        <w:t>маршрутах міського електричного транспорту і автобусних маршрутах загального користування, які працюють в звичайному режимі рух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left"/>
        <w:tblInd w:w="-7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4"/>
        <w:gridCol w:w="1944"/>
        <w:gridCol w:w="1460"/>
        <w:gridCol w:w="1812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I. Підготовка та проведення обстеження пасажиропотоків на маршрутах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Підготувати проект рішення організатора пасажирських перевезень щодо обстеження попиту населення на перевез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2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2. Підготувати довідкову інформацію щодо маршрутної систе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Вивчити і скласти уточнену схему маршрут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4. Виконати розрахунки необхідної кількості обліковців, відповідальних на маршрутах, а також карток обстеження, рейсових листків, канцелярського приладдя тощ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5. Визначити кількісний склад обліковців позмі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6. Розмножити документацію для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КП «Електротранс», ТОВ «Рембуд-транс», ТОВ «Хмельницьке таксі», ФОП Марценюк В.М. та ФОП Мішин О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7. Узгодити графіки інструктажу обліковц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8. Визначити форми таблиць обстеження та рейсових листків, із зазначенням на них відповідно номера маршруту, часу відправлення та найменування зупинок на маршру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9. Визначити кількість обліковців, необхідну для підготовки та проведення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0. Розподілити обліковців за маршру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1. Провести інструктаж обліковців та працівників, залучених до проведення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.12. Поінформувати про неприпустимість проведення змін руху тролейбусів та автобусів на маршрутах під час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. Забезпечити в дні обстеження випуск тролейбусів та автобусів згідно із затвердженими графі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КП «Електротранс», ТОВ «Рембуд-транс», ТОВ «Хмельницьке таксі», ФОП Марценюк В.М. та ФОП Мішин О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- 20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4. Поінформувати населення про день і мету обстеження шляхом оголошень по радіо, телебаченню, у місцевій прес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рганізаційно-інформаційної роботи та контро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5. Визначити пункти збирання матеріалів обстеж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І. Обробка матеріалів обстеження пасажиропотоків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 Помаршрутна обробка матеріалів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, 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 Аналіз маршрутної системи на основі обстеження пасажиропоток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ІІ. Заходи щодо організації пасажирських перевезень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1. Обґрунтування типу, кількості рухомого скла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2. Розроблення заходів з оптимізації маршрутної систе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V. Впровадження заходів щодо удосконалення пасажирських перевезень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провадження рекомендацій з удосконалення пасажирських перевезе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ранспорту та зв’яз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5.2018 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 Сабій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>С. Шепурев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/>
        <w:t>12.04.</w:t>
      </w:r>
      <w:r>
        <w:rPr>
          <w:lang w:val="uk-UA"/>
        </w:rPr>
        <w:t>2018р. №</w:t>
      </w:r>
      <w:r>
        <w:rPr>
          <w:lang w:val="en-US"/>
        </w:rPr>
        <w:t xml:space="preserve"> 27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робочої групи </w:t>
      </w:r>
      <w:r>
        <w:rPr>
          <w:b/>
          <w:lang w:val="uk-UA"/>
        </w:rPr>
        <w:t xml:space="preserve">з проведення обстеження пасажиропотоків на  </w:t>
      </w:r>
      <w:r>
        <w:rPr>
          <w:b/>
        </w:rPr>
        <w:t>маршрутах міського електричного транспорту і автобусних маршрутах загального користування, які працюють в звичайному режимі рух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робочої груп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ндаренко Андрій Євгенович </w:t>
        <w:tab/>
        <w:tab/>
        <w:tab/>
        <w:tab/>
        <w:t>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робочої груп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Шепурев Сергій Валерійович</w:t>
        <w:tab/>
        <w:tab/>
        <w:tab/>
        <w:tab/>
        <w:t xml:space="preserve">заступник начальника управління </w:t>
        <w:tab/>
        <w:tab/>
        <w:tab/>
        <w:tab/>
        <w:tab/>
        <w:tab/>
        <w:tab/>
        <w:tab/>
        <w:tab/>
        <w:t>транспорту та зв’яз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обочої груп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стик Костянтин Олександрович</w:t>
        <w:tab/>
        <w:tab/>
        <w:tab/>
        <w:tab/>
        <w:t>завідувач сектору контролю</w:t>
      </w:r>
    </w:p>
    <w:p>
      <w:pPr>
        <w:pStyle w:val="Normal"/>
        <w:ind w:left="4956" w:firstLine="708"/>
        <w:jc w:val="both"/>
        <w:rPr/>
      </w:pPr>
      <w:r>
        <w:rPr>
          <w:lang w:val="uk-UA"/>
        </w:rPr>
        <w:t>управління транспорту та зв’язк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повідальна</w:t>
      </w:r>
      <w:r>
        <w:rPr>
          <w:lang w:val="uk-UA"/>
        </w:rPr>
        <w:t xml:space="preserve"> </w:t>
      </w:r>
      <w:r>
        <w:rPr>
          <w:b/>
          <w:lang w:val="uk-UA"/>
        </w:rPr>
        <w:t>особа за обробку матеріа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йка Галина Іванівна</w:t>
        <w:tab/>
        <w:tab/>
        <w:tab/>
        <w:tab/>
        <w:tab/>
        <w:t xml:space="preserve">головний бухгалтер управління </w:t>
        <w:tab/>
        <w:tab/>
        <w:tab/>
        <w:tab/>
        <w:tab/>
        <w:tab/>
        <w:tab/>
        <w:tab/>
        <w:tab/>
        <w:t>транспорту та зв’язку.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5715" w:leader="none"/>
        </w:tabs>
        <w:ind w:right="-36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  <w:t>Антонюк Вадим Васильович</w:t>
        <w:tab/>
        <w:t>головний спеціаліст управління</w:t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  <w:tab/>
        <w:tab/>
        <w:t>організаційно-інформаційної роботи</w:t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  <w:tab/>
        <w:tab/>
        <w:t>та контролю;</w:t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  <w:t>Барабаш Василь Олексійович</w:t>
        <w:tab/>
        <w:t>головний спеціаліст управління</w:t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  <w:tab/>
        <w:tab/>
        <w:t>транспорту та зв’язку;</w:t>
      </w:r>
    </w:p>
    <w:p>
      <w:pPr>
        <w:pStyle w:val="Normal"/>
        <w:tabs>
          <w:tab w:val="clear" w:pos="708"/>
          <w:tab w:val="left" w:pos="5715" w:leader="none"/>
        </w:tabs>
        <w:ind w:left="708" w:right="-365" w:hanging="708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sz w:val="24"/>
        </w:rPr>
      </w:pPr>
      <w:r>
        <w:rPr>
          <w:sz w:val="24"/>
        </w:rPr>
        <w:t>Отрощенко Сергій Володимирович</w:t>
        <w:tab/>
        <w:t>заступник завідувача загального</w:t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sz w:val="24"/>
        </w:rPr>
      </w:pPr>
      <w:r>
        <w:rPr>
          <w:sz w:val="24"/>
        </w:rPr>
        <w:tab/>
        <w:tab/>
        <w:t>відділу;</w:t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color w:val="000000"/>
          <w:sz w:val="24"/>
        </w:rPr>
      </w:pPr>
      <w:r>
        <w:rPr>
          <w:sz w:val="24"/>
        </w:rPr>
        <w:t>Покрова Сергій Григорович</w:t>
        <w:tab/>
        <w:tab/>
      </w:r>
      <w:r>
        <w:rPr>
          <w:color w:val="000000"/>
          <w:sz w:val="24"/>
        </w:rPr>
        <w:t>заступник начальника відділу</w:t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color w:val="000000"/>
          <w:sz w:val="24"/>
        </w:rPr>
      </w:pPr>
      <w:r>
        <w:rPr>
          <w:color w:val="000000"/>
          <w:sz w:val="24"/>
        </w:rPr>
        <w:tab/>
        <w:tab/>
        <w:t>бухгалтерського обліку та звітності</w:t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color w:val="000000"/>
          <w:sz w:val="24"/>
        </w:rPr>
      </w:pPr>
      <w:r>
        <w:rPr>
          <w:color w:val="000000"/>
          <w:sz w:val="24"/>
        </w:rPr>
        <w:tab/>
        <w:tab/>
        <w:t>фінансового управління;</w:t>
      </w:r>
    </w:p>
    <w:p>
      <w:pPr>
        <w:pStyle w:val="TextBodyIndent"/>
        <w:tabs>
          <w:tab w:val="clear" w:pos="708"/>
          <w:tab w:val="left" w:pos="5715" w:leader="none"/>
        </w:tabs>
        <w:ind w:left="3540" w:right="-365" w:hanging="3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right="-144" w:hanging="0"/>
        <w:rPr>
          <w:color w:val="000000"/>
          <w:lang w:val="uk-UA"/>
        </w:rPr>
      </w:pPr>
      <w:r>
        <w:rPr>
          <w:color w:val="000000"/>
          <w:lang w:val="uk-UA"/>
        </w:rPr>
        <w:t>Полтолярна Тетяна Миколаївна</w:t>
        <w:tab/>
        <w:t>заступник начальника відділу пільг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right="-14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>управління праці та соціального</w:t>
      </w:r>
    </w:p>
    <w:p>
      <w:pPr>
        <w:pStyle w:val="Normal"/>
        <w:tabs>
          <w:tab w:val="clear" w:pos="708"/>
          <w:tab w:val="left" w:pos="90" w:leader="none"/>
          <w:tab w:val="left" w:pos="2100" w:leader="none"/>
          <w:tab w:val="left" w:pos="5670" w:leader="none"/>
        </w:tabs>
        <w:autoSpaceDE w:val="false"/>
        <w:snapToGrid w:val="false"/>
        <w:spacing w:lineRule="atLeast" w:line="200"/>
        <w:ind w:right="-14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>захисту населення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3540" w:right="-365" w:hanging="354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3540" w:right="-365" w:hanging="3540"/>
        <w:rPr/>
      </w:pPr>
      <w:r>
        <w:rPr>
          <w:sz w:val="24"/>
        </w:rPr>
        <w:t>Синчук Віталій Віталійович</w:t>
        <w:tab/>
        <w:tab/>
        <w:t>головний спеціаліст відділу організації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3540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>безпеки дорожнього руху управління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ind w:left="3540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>житлово-комунального господарства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3540" w:right="-365" w:hanging="35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ind w:left="3540" w:right="-365" w:hanging="3540"/>
        <w:rPr>
          <w:sz w:val="24"/>
        </w:rPr>
      </w:pPr>
      <w:r>
        <w:rPr>
          <w:sz w:val="24"/>
        </w:rPr>
        <w:t>Смолінський Юрій Іванович</w:t>
        <w:tab/>
        <w:tab/>
        <w:t>головний спеціаліст управління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540" w:right="-365" w:hanging="35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транспорту та зв’язку.</w:t>
      </w:r>
    </w:p>
    <w:p>
      <w:pPr>
        <w:pStyle w:val="Normal"/>
        <w:tabs>
          <w:tab w:val="clear" w:pos="708"/>
          <w:tab w:val="left" w:pos="5715" w:leader="none"/>
        </w:tabs>
        <w:ind w:right="-36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 Сабій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Заступник начальника управління транспорту та зв'язку</w:t>
        <w:tab/>
        <w:tab/>
        <w:tab/>
        <w:t>С. Шепурев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4950" w:hanging="495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ytdarkblueLTGliederung1">
    <w:name w:val="lyt-darkblue~LT~Gliederung 1"/>
    <w:qFormat/>
    <w:pPr>
      <w:widowControl/>
      <w:suppressAutoHyphens w:val="true"/>
      <w:autoSpaceDE w:val="false"/>
      <w:bidi w:val="0"/>
    </w:pPr>
    <w:rPr>
      <w:rFonts w:ascii="Thorndale;Times New Roman" w:hAnsi="Thorndale;Times New Roman" w:eastAsia="Calibri" w:cs="Thorndale;Times New Roman"/>
      <w:color w:val="E6E6E6"/>
      <w:kern w:val="2"/>
      <w:sz w:val="48"/>
      <w:szCs w:val="48"/>
      <w:lang w:val="ru-RU" w:eastAsia="zh-CN" w:bidi="ar-SA"/>
    </w:rPr>
  </w:style>
  <w:style w:type="paragraph" w:styleId="LytdarkblueLTGliederung2">
    <w:name w:val="lyt-darkblue~LT~Gliederung 2"/>
    <w:basedOn w:val="LytdarkblueLTGliederung1"/>
    <w:qFormat/>
    <w:pPr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4:00Z</dcterms:created>
  <dc:creator>юрист</dc:creator>
  <dc:description/>
  <cp:keywords/>
  <dc:language>en-US</dc:language>
  <cp:lastModifiedBy>I_Bachinska</cp:lastModifiedBy>
  <cp:lastPrinted>2018-04-12T15:22:00Z</cp:lastPrinted>
  <dcterms:modified xsi:type="dcterms:W3CDTF">2018-04-16T13:39:00Z</dcterms:modified>
  <cp:revision>84</cp:revision>
  <dc:subject/>
  <dc:title/>
</cp:coreProperties>
</file>