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338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688" w:leader="none"/>
        </w:tabs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right="4393" w:hanging="0"/>
        <w:jc w:val="both"/>
        <w:rPr>
          <w:lang w:val="uk-UA"/>
        </w:rPr>
      </w:pPr>
      <w:r>
        <w:rPr>
          <w:color w:val="000000"/>
          <w:lang w:val="uk-UA"/>
        </w:rPr>
        <w:t xml:space="preserve">Про призначення тимчасових перевізників </w:t>
      </w:r>
      <w:r>
        <w:rPr>
          <w:lang w:val="uk-UA"/>
        </w:rPr>
        <w:t>на автобусному маршруті загального користування № 15 «Залізничний вокзал – Речовий рин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firstLine="708"/>
        <w:rPr>
          <w:color w:val="000000"/>
        </w:rPr>
      </w:pPr>
      <w:r>
        <w:rPr>
          <w:szCs w:val="18"/>
        </w:rPr>
        <w:t xml:space="preserve">Розглянувши </w:t>
      </w:r>
      <w:r>
        <w:rPr/>
        <w:t xml:space="preserve">клопотання управління транспорту та зв’язку та звернення фізичних осіб-підприємців Вовка В.В. і Ямкового І.Г., </w:t>
      </w:r>
      <w:r>
        <w:rPr>
          <w:szCs w:val="18"/>
        </w:rPr>
        <w:t>керуючись Законами України «Про місцеве самоврядування в Україні» та «Про автомобільний транспорт»</w:t>
      </w:r>
      <w:r>
        <w:rPr/>
        <w:t>, виконавчий комітет міської ради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>Призначити фізичну особу-підприємця Вовка Василя Володимировича тимчасовим автомобільним перевізником на автобусному маршруті загального користування № 15 «Залізничний вокзал – Речовий ринок» по графіку № 1 та фізичну особу-підприємця Ямкового Івана Григоровича тимчасовим автомобільним перевізником на автобусному маршруті загального користування № 15 «Залізничний вокзал – Речовий ринок» по графіку № 2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Уповноважити заступника начальника управління транспорту та зв’язку    Шепурева С.В. від імені виконавчого комітету укласти з фізичними особами-підприємцями Вовк В.В. та Ямковим І.Г. тимчасові договори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, терміном на 3 (три) міся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Cs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8:00Z</dcterms:created>
  <dc:creator>Костик Костянтин Олександрович</dc:creator>
  <dc:description/>
  <cp:keywords/>
  <dc:language>en-US</dc:language>
  <cp:lastModifiedBy>I_Bachinska</cp:lastModifiedBy>
  <dcterms:modified xsi:type="dcterms:W3CDTF">2018-04-16T13:41:00Z</dcterms:modified>
  <cp:revision>14</cp:revision>
  <dc:subject/>
  <dc:title/>
</cp:coreProperties>
</file>