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t xml:space="preserve"> </w:t>
      </w:r>
      <w:r>
        <w:rPr/>
        <w:drawing>
          <wp:inline distT="0" distB="0" distL="0" distR="0">
            <wp:extent cx="5485765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15" w:hanging="0"/>
        <w:jc w:val="both"/>
        <w:rPr>
          <w:lang w:val="uk-UA"/>
        </w:rPr>
      </w:pPr>
      <w:r>
        <w:rPr>
          <w:lang w:val="uk-UA"/>
        </w:rPr>
        <w:t>Про надання дозволу на перепоховання останків померлого Кухара Олександра Михайловича, який похований на кладовищі в мікрорайоні Ракове, на кладовище міста Южноукраїнськ Миколаї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      </w:t>
      </w:r>
    </w:p>
    <w:p>
      <w:pPr>
        <w:pStyle w:val="Normal"/>
        <w:ind w:firstLine="27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Розглянувши звернення Кухара Михайла Марковича, керуючись Законом України «Про поховання та похоронну справу» та Законом України «Про місцеве самоврядування в Україні», виконавчий комітет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 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Дозволити Кухару Михайлу Марковичу здійснити перепоховання останків померлого сина Кухара Олександра Михайловича, який похований на кладовищі в мікрорайоні Ракове, на кладовище міста Южноукраїнськ Миколаї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Начальнику спеціалізованого комунального підприємства “Хмельницька міська ритуальна служба ” С. Бортнику в зимовий період, за рахунок коштів Кухара Михайла Марковича, здійснити ексгумацію померлого Кухара Олександра Михайл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рішення  покласти  на   заступника   міського  голови </w:t>
      </w:r>
    </w:p>
    <w:p>
      <w:pPr>
        <w:pStyle w:val="Normal"/>
        <w:ind w:left="-15" w:firstLine="15"/>
        <w:jc w:val="both"/>
        <w:rPr>
          <w:lang w:val="uk-UA"/>
        </w:rPr>
      </w:pPr>
      <w:r>
        <w:rPr>
          <w:lang w:val="uk-UA"/>
        </w:rPr>
        <w:t>А. 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О. Симчишин</w:t>
        <w:tab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65" w:right="686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uk-UA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6:00Z</dcterms:created>
  <dc:creator>Благоустрій</dc:creator>
  <dc:description/>
  <cp:keywords/>
  <dc:language>en-US</dc:language>
  <cp:lastModifiedBy>I_Bachinska</cp:lastModifiedBy>
  <cp:lastPrinted>2018-03-28T14:27:00Z</cp:lastPrinted>
  <dcterms:modified xsi:type="dcterms:W3CDTF">2018-04-10T09:44:00Z</dcterms:modified>
  <cp:revision>7</cp:revision>
  <dc:subject/>
  <dc:title>Про переховання останків померлого</dc:title>
</cp:coreProperties>
</file>