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440.2pt;height:235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22626765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uk-UA"/>
        </w:rPr>
        <w:t>16.04.2018</w:t>
        <w:tab/>
        <w:tab/>
        <w:tab/>
        <w:t>10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в місті Хмельниць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ня довкілля та дня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  <w:t>в рамках щорічної акції «За чисте довкілл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 метою покращення санітарно-екологічного стану міста, керуючись Указом Президента України від 06.08.1998 р. № 855/98 «Про День довкілля», розпорядженням КМУ від 31.03.2010 року № 777-р «Деякі питання проведення щорічної акції «За чисте довкілля» та дня благоустрою території населених пунктів», розпорядженням Хмельницької ОДА від 29.03.2018 р. № 340/2018-р «Про проведення в області щорічної акції «За чисте довкілля» та дня благоустрою території населених пунктів», ЗУ «Про місцеве самоврядування в Україні», ЗУ «Про благоустрій населених пунктів», в рамках акції «За чисте довкілля»: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1. </w:t>
      </w:r>
      <w:r>
        <w:rPr>
          <w:lang w:val="uk-UA"/>
        </w:rPr>
        <w:t>Провести</w:t>
      </w:r>
      <w:r>
        <w:rPr/>
        <w:t xml:space="preserve"> 21 квітня 2018 року </w:t>
      </w:r>
      <w:r>
        <w:rPr>
          <w:lang w:val="uk-UA"/>
        </w:rPr>
        <w:t>в м. Хмельницькому</w:t>
      </w:r>
      <w:r>
        <w:rPr/>
        <w:t xml:space="preserve"> </w:t>
      </w:r>
      <w:r>
        <w:rPr>
          <w:lang w:val="uk-UA"/>
        </w:rPr>
        <w:t>Дня довкілля та дня благоустрою в рамках щорічної акції «За чисте довкіл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жити заходів, спрямованих на покращення стану довкілля: прибирання зелених зон міста, очищення від сміття берегів водойм, річок, струмків, висадження дерев,кущів, квітників, проведення просвітницьких заходів тощ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Управлінню з питань екології та контролю за благоустроєм міста (Луков О.В.), управлінню житлово-комунального господарства (Новачок В.П.) залучити до участі в проведенні Дня довкілля  та дня благоустрою структурні підрозділи Хмельницької міської ради, студентську молодь, підприємства, установи та організації всіх форм власності та визначити місця для прибир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Під час проведення заходів з прибирання зелених зон міста управлінню з питань екології та контролю за благоустрою міста (Луков О.В) забезпечити учасників акції міста пакетами для сміття та рукавичками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5. Управлінню житлово-комунального господарства (Новачок В. П.) забезпечити вивіз сміття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6. Комунальному підприємству “Спецкомунтранс” (Кривенчук В.В.),  приймати сміття від комунальних підприємств та управляючих муніципальних компаній на полігоні твердих побутових відходів безкоштовно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>7. Комунальному підприємству по зеленому будівництву та благоустрою міста (Дроздов М.М.) забезпечити  посадку дерев на території міста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8. Контроль за виконанням розпорядження покласти на першого заступника міс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. Нестеру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                  </w:t>
      </w:r>
      <w:r>
        <w:rPr>
          <w:lang w:val="uk-UA"/>
        </w:rPr>
        <w:tab/>
        <w:tab/>
      </w:r>
      <w:r>
        <w:rPr/>
        <w:t xml:space="preserve">                    </w:t>
      </w:r>
      <w:r>
        <w:rPr>
          <w:lang w:val="uk-UA"/>
        </w:rPr>
        <w:tab/>
      </w:r>
      <w:r>
        <w:rPr/>
        <w:t xml:space="preserve">                          </w:t>
      </w:r>
      <w:r>
        <w:rPr>
          <w:lang w:val="uk-UA"/>
        </w:rPr>
        <w:t xml:space="preserve">           </w:t>
        <w:tab/>
        <w:t>О.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T_Plocydym</dc:creator>
  <dc:description/>
  <dc:language>en-US</dc:language>
  <cp:lastModifiedBy>n_sybiga</cp:lastModifiedBy>
  <cp:lastPrinted>2018-04-17T11:14:00Z</cp:lastPrinted>
  <dcterms:modified xsi:type="dcterms:W3CDTF">2018-04-17T06:52:00Z</dcterms:modified>
  <cp:revision>5</cp:revision>
  <dc:subject/>
  <dc:title/>
</cp:coreProperties>
</file>