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ge">
                  <wp:posOffset>67881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двадцять перш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11.04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53.45pt;width:468.65pt;height:259.45pt" coordorigin="13,1069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;top:1069;width:9372;height:518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3;top:4280;width:3599;height:3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двадцять перш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;top:5000;width:2047;height:5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11.04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9;top:5000;width:536;height:5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 затвердження передавального акту Хмельницького міського центру первинної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ико-санітарної допомоги №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озглянувши пропозицію виконавчого комітету, враховуючи рішення міської ради від 27.12.2017 №29 «Про припинення Хмельницьких міських центрів первинної медико-санітарної допомоги №1, №2 шляхом перетворення в комунальні підприємства», керуючись Законом України «Основи законодавства про охорону здоров’я», Законом України «Про місцеве самоврядування в Україні», Цивільним кодексом України, Господарським кодексом України, мі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Затвердити передавальний акт Хмельницького міського центру первинної медико-санітарної допомоги №2 (додаєтьс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ідповідальність за виконання рішення покласти на управління охорони здоров’я Хмельницької міської р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иконанням рішення покласти на постійну комісію з питань охорони здоров'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List"/>
        <w:tabs>
          <w:tab w:val="clear" w:pos="708"/>
          <w:tab w:val="left" w:pos="7380" w:leader="none"/>
        </w:tabs>
        <w:spacing w:before="0" w:after="0"/>
        <w:ind w:left="-360"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List"/>
        <w:tabs>
          <w:tab w:val="clear" w:pos="708"/>
          <w:tab w:val="left" w:pos="7380" w:leader="none"/>
        </w:tabs>
        <w:spacing w:before="0" w:after="0"/>
        <w:ind w:left="-360" w:firstLine="360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List"/>
        <w:tabs>
          <w:tab w:val="clear" w:pos="708"/>
          <w:tab w:val="left" w:pos="7380" w:leader="none"/>
        </w:tabs>
        <w:spacing w:before="0" w:after="0"/>
        <w:ind w:left="-360" w:firstLine="360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Міський голова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О.Симчишин</w:t>
      </w:r>
    </w:p>
    <w:p>
      <w:pPr>
        <w:sectPr>
          <w:type w:val="nextPage"/>
          <w:pgSz w:w="11906" w:h="16838"/>
          <w:pgMar w:left="1417" w:right="850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bookmarkStart w:id="0" w:name="OLE_LINK24"/>
      <w:bookmarkStart w:id="1" w:name="OLE_LINK23"/>
      <w:bookmarkStart w:id="2" w:name="OLE_LINK4"/>
      <w:bookmarkStart w:id="3" w:name="OLE_LINK3"/>
      <w:bookmarkStart w:id="4" w:name="OLE_LINK16"/>
      <w:bookmarkStart w:id="5" w:name="OLE_LINK15"/>
      <w:bookmarkStart w:id="6" w:name="OLE_LINK14"/>
      <w:bookmarkStart w:id="7" w:name="OLE_LINK13"/>
      <w:bookmarkStart w:id="8" w:name="OLE_LINK12"/>
      <w:bookmarkStart w:id="9" w:name="OLE_LINK266"/>
      <w:bookmarkStart w:id="10" w:name="OLE_LINK22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cs="Times New Roman" w:ascii="Times New Roman" w:hAnsi="Times New Roman"/>
          <w:i/>
          <w:sz w:val="24"/>
          <w:szCs w:val="24"/>
        </w:rPr>
        <w:t>Додаток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</w:rPr>
        <w:t>від 11.04.2018р. №</w:t>
      </w:r>
      <w:r>
        <w:rPr>
          <w:rFonts w:cs="Times New Roman" w:ascii="Times New Roman" w:hAnsi="Times New Roman"/>
          <w:i/>
          <w:sz w:val="24"/>
          <w:lang w:val="en-US"/>
        </w:rPr>
        <w:t>32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  <w:bookmarkStart w:id="11" w:name="OLE_LINK24"/>
      <w:bookmarkStart w:id="12" w:name="OLE_LINK23"/>
      <w:bookmarkStart w:id="13" w:name="OLE_LINK4"/>
      <w:bookmarkStart w:id="14" w:name="OLE_LINK3"/>
      <w:bookmarkStart w:id="15" w:name="OLE_LINK16"/>
      <w:bookmarkStart w:id="16" w:name="OLE_LINK15"/>
      <w:bookmarkStart w:id="17" w:name="OLE_LINK14"/>
      <w:bookmarkStart w:id="18" w:name="OLE_LINK13"/>
      <w:bookmarkStart w:id="19" w:name="OLE_LINK12"/>
      <w:bookmarkStart w:id="20" w:name="OLE_LINK266"/>
      <w:bookmarkStart w:id="21" w:name="OLE_LINK223"/>
      <w:bookmarkStart w:id="22" w:name="OLE_LINK24"/>
      <w:bookmarkStart w:id="23" w:name="OLE_LINK23"/>
      <w:bookmarkStart w:id="24" w:name="OLE_LINK4"/>
      <w:bookmarkStart w:id="25" w:name="OLE_LINK3"/>
      <w:bookmarkStart w:id="26" w:name="OLE_LINK16"/>
      <w:bookmarkStart w:id="27" w:name="OLE_LINK15"/>
      <w:bookmarkStart w:id="28" w:name="OLE_LINK14"/>
      <w:bookmarkStart w:id="29" w:name="OLE_LINK13"/>
      <w:bookmarkStart w:id="30" w:name="OLE_LINK12"/>
      <w:bookmarkStart w:id="31" w:name="OLE_LINK266"/>
      <w:bookmarkStart w:id="32" w:name="OLE_LINK223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ВАЛЬНИЙ АК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мельницького міського центру первинної медико-санітарної допомоги №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еруючись Рішенням Хмельницької міської ради від 27.12.2017 №29 «Про припинення Хмельницьких міських центрів первинної медико-санітарної допомоги №1, №2 шляхом перетворення в комунальні підприємства», комісія з припинення Хмельницького міського центру первинної медико-санітарної допомоги №2 шляхом перетворення в комунальне підприємство «Хмельницький міський центр первинної медико-санітарної допомоги №2» Хмельницької міської ради, далі Комісія, у складі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ви Комісії – головного лікаря Хмельницького міського центру первинної медико-санітарної допомоги №2 Головко Л.Л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я Комісії – юрисконсульта Хмельницького міського центру первинної медико-санітарної допомоги №2 Яворської Т.М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ів Комісії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ступника начальника управління охорони здоров’я Хмельницької міської ради з економічних питань – головного бухгалтера Власюк О.А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ступника начальника управління охорони здоров’я Хмельницької міської ради Слободяник Л.А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ідувача сектору бюджетного відділу фінансового управління Хмельницької міської ради Лещик І.А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ловного бухгалтера Хмельницького міського центру первинної медико-санітарної допомоги №2 Верхняцької О.В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інспектора з кадрів Хмельницького міського центру первинної медико-санітарної допомоги №2 Онищук А.І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іаліста І категорії юрисконсульта управління охорони здоров’я Хмельницької міської ради Реви Н.О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еруючись Цивільним кодексом України від 16.01.2003р. №435-IV; Бюджетним кодексом України від 08.07.2010р. №2456-VI; Законом України «Про бухгалтерський облік та фінансову звітність в Україні» від 16.07.99р. №996-XIV; Планом рахунків бухгалтерського обліку бюджетних установ, затвердженими наказом Міністерства фінансів України від 26.06.2013р. № 11, склали даний Передавальний акт про те, що всі зобов'язання Хмельницького міського центру первинної медико-санітарної допомоги №2 перед кредиторами, усі права та  обов’язки, а також всі активи і пасиви Хмельницького міського центру первинної медико-санітарної допомоги №2 шляхом перетворення переходять до правонаступника - комунального підприємства «Хмельницький міський центр первинної медико-санітарної допомоги №2» Хмельницької міської ради, а са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6"/>
        <w:gridCol w:w="860"/>
        <w:gridCol w:w="1414"/>
      </w:tblGrid>
      <w:tr>
        <w:trPr>
          <w:trHeight w:val="765" w:hRule="atLeast"/>
        </w:trPr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КТИ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ряд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аном на 01.03.2018 року</w:t>
            </w:r>
          </w:p>
        </w:tc>
      </w:tr>
      <w:tr>
        <w:trPr>
          <w:trHeight w:val="300" w:hRule="atLeast"/>
        </w:trPr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І. НЕФІНАНСОВІ АКТИВИ</w:t>
            </w:r>
          </w:p>
        </w:tc>
      </w:tr>
      <w:tr>
        <w:trPr>
          <w:trHeight w:val="300" w:hRule="atLeast"/>
        </w:trPr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і засоби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17 489</w:t>
            </w:r>
          </w:p>
        </w:tc>
      </w:tr>
      <w:tr>
        <w:trPr>
          <w:trHeight w:val="300" w:hRule="atLeast"/>
        </w:trPr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існа вартіст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407 537</w:t>
            </w:r>
          </w:p>
        </w:tc>
      </w:tr>
      <w:tr>
        <w:trPr>
          <w:trHeight w:val="300" w:hRule="atLeast"/>
        </w:trPr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о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90 048</w:t>
            </w:r>
          </w:p>
        </w:tc>
      </w:tr>
      <w:tr>
        <w:trPr>
          <w:trHeight w:val="300" w:hRule="atLeast"/>
        </w:trPr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вестиційна нерухоміст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існа вартіст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о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матеріальні активи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існа вартіст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копичена амортизаці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завершені капітальні інвестиці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 636</w:t>
            </w:r>
          </w:p>
        </w:tc>
      </w:tr>
      <w:tr>
        <w:trPr>
          <w:trHeight w:val="300" w:hRule="atLeast"/>
        </w:trPr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вгострокові біологічні актив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існа вартіст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копичена амортизаці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ас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9 065</w:t>
            </w:r>
          </w:p>
        </w:tc>
      </w:tr>
      <w:tr>
        <w:trPr>
          <w:trHeight w:val="300" w:hRule="atLeast"/>
        </w:trPr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робництв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очні біологічні актив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сього за розділом І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9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093 190</w:t>
            </w:r>
          </w:p>
        </w:tc>
      </w:tr>
      <w:tr>
        <w:trPr>
          <w:trHeight w:val="300" w:hRule="atLeast"/>
        </w:trPr>
        <w:tc>
          <w:tcPr>
            <w:tcW w:w="9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ІІ ФІНАНСОВІ АКТИВИ</w:t>
            </w:r>
          </w:p>
        </w:tc>
      </w:tr>
      <w:tr>
        <w:trPr>
          <w:trHeight w:val="300" w:hRule="atLeast"/>
        </w:trPr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вгострокова дебіторська заборгованіст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вгострокові фінансові інвестиції, у тому числі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інні папери, крім акці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ії та інші форми участі в капіталі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очна дебіторська заборгованіст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розрахунками з бюджето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розрахунками за товари, роботи, послуг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117</w:t>
            </w:r>
          </w:p>
        </w:tc>
      </w:tr>
      <w:tr>
        <w:trPr>
          <w:trHeight w:val="300" w:hRule="atLeast"/>
        </w:trPr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наданими кредитам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виданими авансам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розрахунками із соціального страхуванн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внутрішніми розрахункам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ша поточна дебіторська заборгованіст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очні фінансові інвестиці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ошові кошти та їх еквіваленти розпорядників бюджетних коштів та державних цільових фондів у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іональній валюті, у тому числі в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 342</w:t>
            </w:r>
          </w:p>
        </w:tc>
      </w:tr>
      <w:tr>
        <w:trPr>
          <w:trHeight w:val="300" w:hRule="atLeast"/>
        </w:trPr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і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1</w:t>
            </w:r>
          </w:p>
        </w:tc>
      </w:tr>
      <w:tr>
        <w:trPr>
          <w:trHeight w:val="300" w:hRule="atLeast"/>
        </w:trPr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начействі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 591</w:t>
            </w:r>
          </w:p>
        </w:tc>
      </w:tr>
      <w:tr>
        <w:trPr>
          <w:trHeight w:val="300" w:hRule="atLeast"/>
        </w:trPr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ах банкі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оземній валюті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шти бюджетів та інших клієнтів на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єдиному казначейському рахунку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хунках в установах банків у тому числі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національній валюті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іноземній валюті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ші фінансові актив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сього за розділом ІІ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9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 459</w:t>
            </w:r>
          </w:p>
        </w:tc>
      </w:tr>
      <w:tr>
        <w:trPr>
          <w:trHeight w:val="300" w:hRule="atLeast"/>
        </w:trPr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ІІІ ВИТРАТИ МАЙБУТНІХ ПЕРІОДІ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АЛАН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195 649</w:t>
            </w:r>
          </w:p>
        </w:tc>
      </w:tr>
      <w:tr>
        <w:trPr>
          <w:trHeight w:val="765" w:hRule="atLeast"/>
        </w:trPr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АСИ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ряд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 кінець звітного періоду</w:t>
            </w:r>
          </w:p>
        </w:tc>
      </w:tr>
      <w:tr>
        <w:trPr>
          <w:trHeight w:val="300" w:hRule="atLeast"/>
        </w:trPr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І. ВЛАСНИЙ КАПІТАЛ ТА ФІНАНСОВИЙ РЕЗУЛЬТАТ</w:t>
            </w:r>
          </w:p>
        </w:tc>
      </w:tr>
      <w:tr>
        <w:trPr>
          <w:trHeight w:val="300" w:hRule="atLeast"/>
        </w:trPr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сений капіта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00 503</w:t>
            </w:r>
          </w:p>
        </w:tc>
      </w:tr>
      <w:tr>
        <w:trPr>
          <w:trHeight w:val="300" w:hRule="atLeast"/>
        </w:trPr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італ у дооцінка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інансовий результа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 059</w:t>
            </w:r>
          </w:p>
        </w:tc>
      </w:tr>
      <w:tr>
        <w:trPr>
          <w:trHeight w:val="300" w:hRule="atLeast"/>
        </w:trPr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італ у підприємства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ільове фінансуванн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 636</w:t>
            </w:r>
          </w:p>
        </w:tc>
      </w:tr>
      <w:tr>
        <w:trPr>
          <w:trHeight w:val="300" w:hRule="atLeast"/>
        </w:trPr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сього за розділом І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9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908 198</w:t>
            </w:r>
          </w:p>
        </w:tc>
      </w:tr>
      <w:tr>
        <w:trPr>
          <w:trHeight w:val="300" w:hRule="atLeast"/>
        </w:trPr>
        <w:tc>
          <w:tcPr>
            <w:tcW w:w="9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. ЗОБОВ'ЯЗАННЯ</w:t>
            </w:r>
          </w:p>
        </w:tc>
      </w:tr>
      <w:tr>
        <w:trPr>
          <w:trHeight w:val="300" w:hRule="atLeast"/>
        </w:trPr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вгострокові зобов’язання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цінними паперам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кредитам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ші довгострокові зобов’язанн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очна заборгованість за довгостроковими зобов’язанням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очні зобов’язання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платежами до бюджету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розрахунками за товари, роботи, послуг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кредитам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одержаними авансам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розрахунками з оплати праці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розрахунками із соціального страхуванн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внутрішніми розрахункам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 451</w:t>
            </w:r>
          </w:p>
        </w:tc>
      </w:tr>
      <w:tr>
        <w:trPr>
          <w:trHeight w:val="300" w:hRule="atLeast"/>
        </w:trPr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ші поточні зобов’язання, з них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цінними паперам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сього за розділом ІІ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9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7 451</w:t>
            </w:r>
          </w:p>
        </w:tc>
      </w:tr>
      <w:tr>
        <w:trPr>
          <w:trHeight w:val="300" w:hRule="atLeast"/>
        </w:trPr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ІІІ. ЗАБЕЗПЕЧЕННЯ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ІV. ДОХОДИ МАЙБУТНІХ ПЕРІОДІВ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АЛАН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195 64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о передавального акта додають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дод. №1 Відомість про вартість основних засобів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дод. №2 Відомість про вартість інших необоротних матеріальних активів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 дод. №3 Відомість про вартість оборотних активів (в т.ч. медикаментів та перев'язувальних матеріалів)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дод. №4 Відомість про дебіторську заборгованість станом на 01.03.2018 року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 дод. №5 Відомість про підтвердження залишків коштів загального та спеціального фондів державного або місцевих бюджетів на реєстраційних (спеціальних реєстраційних) рахунках станом на 01 березня 2018 року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дод. №6 Довідка про підтвердження залишків коштів на інших рахунках клієнтів Державної казначейської служби країни станом на 01 березня 2018 року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 дод. №7 Відомість щодо зобов’язань за внутрішніми розрахункам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рім того, до правонаступника – комунального підприємства «Хмельницький міський центр первинної медико-санітарної допомоги №2» Хмельницької міської ради, передається організаційно-розпорядча документація, що велась в Хмельницькому міському центрі первинної медико-санітарної допомоги №2, а саме бухгалтерські та податкові документ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ісією з припинення Хмельницького міського центру первинної медико-санітарної допомоги №2 шляхом перетворення в комунальне підприємство «Хмельницький міський центр первинної медико-санітарної допомоги №2» Хмельницької міської ради, здійснено всі передбачені законодавством дії стосовно порядку припинення юридичної особи – Хмельницького міського центру первинної медико-санітарної допомоги №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вальний акт складено в трьох примірник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ва комісії: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Головко Л.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 комісії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Яворська Т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и комісії: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юк О.А.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бодяник Л.А.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щик І.А.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яцька О.В.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щук А.І.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ва Н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 міської ради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М.Кривак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чальник управління охорони здоров’я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Б.Ткач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40"/>
    </w:pPr>
    <w:rPr>
      <w:rFonts w:ascii="Times New Roman" w:hAnsi="Times New Roman" w:eastAsia="Times New Roman" w:cs="Mangal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54:00Z</dcterms:created>
  <dc:creator>Шарлай Олександр Федорович</dc:creator>
  <dc:description/>
  <dc:language>en-US</dc:language>
  <cp:lastModifiedBy>Шарлай Олександр Федорович</cp:lastModifiedBy>
  <dcterms:modified xsi:type="dcterms:W3CDTF">2018-04-17T08:05:00Z</dcterms:modified>
  <cp:revision>1</cp:revision>
  <dc:subject/>
  <dc:title/>
</cp:coreProperties>
</file>