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right="5385" w:hanging="0"/>
        <w:rPr>
          <w:color w:val="000000"/>
          <w:lang w:eastAsia="uk-UA"/>
        </w:rPr>
      </w:pPr>
      <w:r>
        <w:rPr>
          <w:color w:val="000000"/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autoSpaceDE w:val="false"/>
        <w:ind w:right="5385" w:hanging="0"/>
        <w:rPr>
          <w:color w:val="000000"/>
        </w:rPr>
      </w:pPr>
      <w:r>
        <w:rPr>
          <w:color w:val="000000"/>
        </w:rPr>
        <w:t xml:space="preserve">Про </w:t>
      </w:r>
      <w:r>
        <w:rPr>
          <w:lang w:eastAsia="uk-UA"/>
        </w:rPr>
        <w:t xml:space="preserve">затвердження Положення </w:t>
      </w:r>
      <w:r>
        <w:rPr/>
        <w:t>про відкриті дані Хмельницької міської ради</w:t>
      </w:r>
    </w:p>
    <w:p>
      <w:pPr>
        <w:pStyle w:val="Normal"/>
        <w:ind w:right="538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3828" w:leader="none"/>
        </w:tabs>
        <w:spacing w:lineRule="atLeast" w:line="23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6"/>
        <w:shd w:fill="FFFFFF" w:val="clear"/>
        <w:spacing w:lineRule="atLeast" w:line="235" w:before="0" w:after="0"/>
        <w:ind w:firstLine="567"/>
        <w:jc w:val="both"/>
        <w:rPr/>
      </w:pPr>
      <w:r>
        <w:rPr/>
        <w:t>Розглянувши пропозицію виконавчого комітету Хмельницької міської ради, керуючись Законом України «Про місцеве самоврядування в Україні», міська рада</w:t>
      </w:r>
    </w:p>
    <w:p>
      <w:pPr>
        <w:pStyle w:val="Rvps6"/>
        <w:shd w:fill="FFFFFF" w:val="clear"/>
        <w:spacing w:lineRule="atLeast" w:line="235" w:before="0" w:after="0"/>
        <w:jc w:val="both"/>
        <w:rPr/>
      </w:pPr>
      <w:r>
        <w:rPr/>
      </w:r>
    </w:p>
    <w:p>
      <w:pPr>
        <w:pStyle w:val="Style21"/>
        <w:shd w:fill="FFFFFF" w:val="clear"/>
        <w:spacing w:lineRule="atLeast" w:line="235" w:before="0" w:after="0"/>
        <w:rPr/>
      </w:pPr>
      <w:r>
        <w:rPr/>
        <w:t>ВИРІШИЛА:</w:t>
      </w:r>
    </w:p>
    <w:p>
      <w:pPr>
        <w:pStyle w:val="Style21"/>
        <w:shd w:fill="FFFFFF" w:val="clear"/>
        <w:spacing w:lineRule="atLeast" w:line="235" w:before="0" w:after="0"/>
        <w:jc w:val="both"/>
        <w:rPr/>
      </w:pPr>
      <w:r>
        <w:rPr/>
      </w:r>
    </w:p>
    <w:p>
      <w:pPr>
        <w:pStyle w:val="Style21"/>
        <w:shd w:fill="FFFFFF" w:val="clear"/>
        <w:suppressAutoHyphens w:val="true"/>
        <w:spacing w:lineRule="atLeast" w:line="235" w:before="0" w:after="0"/>
        <w:ind w:firstLine="567"/>
        <w:jc w:val="both"/>
        <w:rPr/>
      </w:pPr>
      <w:r>
        <w:rPr/>
        <w:t>1. Затвердити Положення про відкриті дані Хмельницької міської ради згідно з додатком.</w:t>
      </w:r>
    </w:p>
    <w:p>
      <w:pPr>
        <w:pStyle w:val="Style21"/>
        <w:shd w:fill="FFFFFF" w:val="clear"/>
        <w:suppressAutoHyphens w:val="true"/>
        <w:spacing w:lineRule="atLeast" w:line="235" w:before="0" w:after="0"/>
        <w:ind w:firstLine="567"/>
        <w:jc w:val="both"/>
        <w:rPr/>
      </w:pPr>
      <w:r>
        <w:rPr/>
        <w:t>2. Виконавчим органам, комунальним підприємствам, установам, організаціям, як розпорядникам публічної інформації, забезпечити протягом шести місяців з дня прийняття даного рішення оприлюднення та подальше оновлення на офіційному веб-порталі відкритих даних Хмельницької міської ради або на своїх офіційних веб-сайтах наборів даних згідно з Положенням про відкриті дані Хмельницької міської ради.</w:t>
      </w:r>
    </w:p>
    <w:p>
      <w:pPr>
        <w:pStyle w:val="Style21"/>
        <w:shd w:fill="FFFFFF" w:val="clear"/>
        <w:suppressAutoHyphens w:val="true"/>
        <w:spacing w:lineRule="atLeast" w:line="235" w:before="0" w:after="0"/>
        <w:ind w:firstLine="567"/>
        <w:jc w:val="both"/>
        <w:rPr/>
      </w:pPr>
      <w:r>
        <w:rPr/>
        <w:t>3. Хмельницькому міському комунальному підприємству «Хмельницькінфоцентр» (Матвійчук С.В.) забезпечит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/>
        </w:rPr>
        <w:t>3.1.1. створення та функціонування веб-порталу відкритих даних Хмельницької міської ради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uk-UA"/>
        </w:rPr>
        <w:t xml:space="preserve">3.1.2. разом із робочою групою з впровадження відкритих даних міста Хмельницького, </w:t>
      </w:r>
      <w:r>
        <w:rPr>
          <w:color w:val="000000"/>
          <w:shd w:fill="FFFFFF" w:val="clear"/>
          <w:lang w:val="uk-UA"/>
        </w:rPr>
        <w:t>представниками громадськості періодичний моніторинг стану оприлюднення та оновлення наборів даних в</w:t>
      </w:r>
      <w:r>
        <w:rPr>
          <w:color w:val="000000"/>
          <w:lang w:val="uk-UA"/>
        </w:rPr>
        <w:t>иконавчими органами, комунальними підприємствами, установами, організаціями на веб-порталі відкритих даних Хмельницької міської ради або своїх офіційних веб-сайтах.</w:t>
      </w:r>
    </w:p>
    <w:p>
      <w:pPr>
        <w:pStyle w:val="Style21"/>
        <w:shd w:fill="FFFFFF" w:val="clear"/>
        <w:suppressAutoHyphens w:val="true"/>
        <w:spacing w:lineRule="atLeast" w:line="235" w:before="0" w:after="0"/>
        <w:ind w:firstLine="567"/>
        <w:jc w:val="both"/>
        <w:rPr/>
      </w:pPr>
      <w:r>
        <w:rPr/>
        <w:t>4. Відповідальність за виконання рішення покласти на керуючого справами виконавчого комітету Сабій Ю.С.</w:t>
      </w:r>
    </w:p>
    <w:p>
      <w:pPr>
        <w:pStyle w:val="Style21"/>
        <w:shd w:fill="FFFFFF" w:val="clear"/>
        <w:suppressAutoHyphens w:val="true"/>
        <w:spacing w:lineRule="atLeast" w:line="235" w:before="0" w:after="0"/>
        <w:ind w:firstLine="567"/>
        <w:jc w:val="both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 приватизації та використання майна територіальної громади міст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1.04.2018р. №20</w:t>
      </w:r>
    </w:p>
    <w:p>
      <w:pPr>
        <w:pStyle w:val="Normal"/>
        <w:ind w:firstLine="709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ind w:right="-1" w:hanging="0"/>
        <w:jc w:val="center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  <w:t>Положення про відкриті дані Хмельницької міської ради</w:t>
      </w:r>
    </w:p>
    <w:p>
      <w:pPr>
        <w:pStyle w:val="Normal"/>
        <w:ind w:right="-1" w:hanging="0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1. Загальні положення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. Положення про відкриті дані Хмельницької міської ради (далі – Положення) визначає порядок здійснення та забезпечення права кожного на доступ до інформації, що становить суспільний інтерес у відповідності до законодавства України та знаходиться у володінні міської ради, її виконавчих органів, комунальних підприємств, установ та організацій (далі – розпорядники інформації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</w:rPr>
        <w:t>1.2. Хмельницька міська рада в процесі реалізації політики</w:t>
      </w:r>
      <w:r>
        <w:rPr>
          <w:bCs/>
        </w:rPr>
        <w:t xml:space="preserve"> відкритих даних керується такими принципами Міжнародної хартії відкритих даних: </w:t>
      </w:r>
      <w:r>
        <w:rPr>
          <w:bCs/>
          <w:color w:val="000000"/>
        </w:rPr>
        <w:t xml:space="preserve">відкритість за замовчуванням, </w:t>
      </w:r>
      <w:bookmarkStart w:id="21" w:name="n466"/>
      <w:bookmarkStart w:id="22" w:name="n475"/>
      <w:bookmarkEnd w:id="21"/>
      <w:bookmarkEnd w:id="22"/>
      <w:r>
        <w:rPr>
          <w:bCs/>
          <w:color w:val="000000"/>
        </w:rPr>
        <w:t xml:space="preserve">оперативність і чіткість, </w:t>
      </w:r>
      <w:bookmarkStart w:id="23" w:name="n467"/>
      <w:bookmarkStart w:id="24" w:name="n474"/>
      <w:bookmarkEnd w:id="23"/>
      <w:bookmarkEnd w:id="24"/>
      <w:r>
        <w:rPr>
          <w:bCs/>
          <w:color w:val="000000"/>
        </w:rPr>
        <w:t xml:space="preserve">доступність і використання, </w:t>
      </w:r>
      <w:bookmarkStart w:id="25" w:name="n468"/>
      <w:bookmarkStart w:id="26" w:name="n473"/>
      <w:bookmarkEnd w:id="25"/>
      <w:bookmarkEnd w:id="26"/>
      <w:r>
        <w:rPr>
          <w:bCs/>
          <w:color w:val="000000"/>
        </w:rPr>
        <w:t>порівнянність та інтероперабельність,</w:t>
      </w:r>
      <w:bookmarkStart w:id="27" w:name="n469"/>
      <w:bookmarkStart w:id="28" w:name="n472"/>
      <w:bookmarkEnd w:id="27"/>
      <w:bookmarkEnd w:id="28"/>
      <w:r>
        <w:rPr>
          <w:bCs/>
          <w:color w:val="000000"/>
        </w:rPr>
        <w:t xml:space="preserve"> покращене урядування і залучення громадян,</w:t>
      </w:r>
      <w:bookmarkStart w:id="29" w:name="n470"/>
      <w:bookmarkStart w:id="30" w:name="n471"/>
      <w:bookmarkEnd w:id="29"/>
      <w:bookmarkEnd w:id="30"/>
      <w:r>
        <w:rPr>
          <w:bCs/>
          <w:color w:val="000000"/>
        </w:rPr>
        <w:t xml:space="preserve"> інклюзивний розвиток та інновації.</w:t>
      </w:r>
      <w:r>
        <w:rPr>
          <w:bCs/>
        </w:rPr>
        <w:t xml:space="preserve">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bCs/>
        </w:rPr>
        <w:t>1.3. Публічна інформація у форматі відкритих даних - це публічна інформація у форматі, що дозволяє її автоматизоване оброблення електронними засобами, вільний та безоплатний доступ до неї, а також її подальше використанн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4. Набори відкритих даних оприлюднюються та регулярно оновлюються розпорядниками інформації на веб-порталі відкритих даних Хмельницької міської ради (далі веб-портал відкритих даних) або своїх офіційних веб-сайтах відповідно до вимог законодавства Україн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5. Адміністратором веб-порталу відкритих даних є Хмельницьке міське комунальне підприємство «Хмельницькінфоцентр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6. Координацію роботи щодо розвитку відкритих даних, контроль за відкритими даними, комунікацію з користувачами, організацію та проведення заходів здійснює робоча група з впровадження відкритих даних міста Хмельницького (далі – робоча група), склад якої затверджується розпорядження міського голови. До складу робочої групи мають бути залученні представники виконавчих органів міської ради, зацікавлені активісти та представники бізнесу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7. Відповідальні щодо відкритих даних особи розпорядників інформації зобов’язані звітувати та надавати всю потрібну для розвитку відкритих даних інформацію робочій групі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8. Для визначення цілей, завдань, індикаторів та відповідальних щодо розвитку відкритих даних розпорядженням міського голови затверджується План дій із впровадження відкритих даних, а також міська рада приймає інші розпорядчі докумен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9. Правовою основою Положення є Закони України «Про місцеве самоврядування в Україні», «Про доступ до публічної інформації», Постанова Кабінету Міністрів України №835 від 21.10.2015р. «Про затвердження Положення про набори даних, які підлягають оприлюдненню у формі відкритих даних» із змінами, внесеними згідно з Постановами Кабінету Міністрів України №1035 від 28.12.2016р., №354 від 24.05.2017р., №1100 від 20.12.2017р. та інші нормативно-правові акт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10. Положення обов’язкове до виконання усіма розпорядниками інформації міської ради.</w:t>
      </w:r>
    </w:p>
    <w:p>
      <w:pPr>
        <w:pStyle w:val="Style21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2. Основні терміни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1. У цьому Положенні терміни вживаються в значеннях, наведених у Законі України «Про доступ до публічної інформації», Постанові Кабінету Міністрів України №835 від 21.10.2015р. «Про затвердження Положення про набори даних, які підлягають оприлюдненню у формі відкритих даних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2. Відкриті дані – це систематизована інформація, доступна через мережу інтернет, у форматі, що дозволяє її автоматизоване оброблення електронними засобами, вільний та безоплатний доступ до неї, а також її подальше використанн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3. Відкриті дані Хмельницької міської ради – це публічна інформація у формі відкритих даних про діяльність Хмельницької міської ради, її виконавчих органів, комунальних підприємств, установ та організацій або створена в результаті їх діяльності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4. Відкритий машиночитаний формат (формат відкритих даних) - формат даних, доступний без жодних обмежень його використання та структурований таким чином, що дозволяє інформаційним системам ідентифікувати, розпізнавати, перетворювати і отримувати конкретні дані без участі людини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5. Веб-портал відкритих даних Хмельницької міської ради – це веб-портал, призначений для забезпечення надання доступу до публічної інформації у формі відкритих даних та передбачає доступ до інформації міської ради, її виконавчих органів, комунальних підприємств, установ та організацій з можливістю її наступного використання, в тому числі з комерційною метою. Адміністратором та держателем веб-порталу відкритих даних Хмельницької міської ради (далі- веб-портал відкритих даних) є Хмельницьке міське комунальне підприємство «Хмельницькінфоцентр»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6. Інтерфейс прикладного програмування (АРІ) - набір готових функцій, що надається у вигляді сервісу для використання у зовнішніх прикладних програмах для забезпечення динамічного доступу до наборів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7. Конвертування - процес, результатом якого є перетворення даних з поточного формату в інший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8. Метаінформація про дані (метадані) - це структуровані дані, що являють собою характеристики описових сутностей даних для їх ідентифікації, пошуку, оцінки, управління ним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9. Набір даних (датасет) - це набір пов’язаних між собою цифрових документів або цифровий документ, що містить відкриті дані та складається із структурованої сукупності однорідних значень (записів), включає поля даних та метаінформацію про них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0. Паспорт набору даних – сукупність метаданих, що містить опис набору даних, необхідний для його ідентифікації та використанн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11. Структура набору даних – сукупність метаданих, що містять опис складу (елементів) набору даних, їх формат, параметри та призначенн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12. Реєстр наборів даних - систематизований перелік наборів даних, який дає змогу ідентифікувати кожен з оприлюднених наборів даних, отримати їх головні параметри, зокрема гіперпосилання, для доступу до набору даних в інтернеті.</w:t>
      </w:r>
    </w:p>
    <w:p>
      <w:pPr>
        <w:pStyle w:val="Style21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3. Доступ до </w:t>
      </w:r>
      <w:r>
        <w:rPr>
          <w:b/>
        </w:rPr>
        <w:t>публічної інформації у форматі відкритих даних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1. Публічна інформація у форматі відкритих даних, яка не підпадає під обмеження Закону України “Про доступ до публічної інформації”, має бути оприлюднена. Перелік даних у форматі відкритих даних для оприлюднення визначається Постановою Кабінету Міністрів, іншими розпорядчими документами. Розпорядники публічної інформації за власної ініціативи, за результатами спілкування з зацікавленими сторонами, запитом громадськості можуть публікувати додаткові набори у форматі відкритих даних без додаткових погоджень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 Обмеження доступу до інформації, в тому числі у форматі відкритих даних, здійснюється відповідно до Закону України “Про доступ до публічної інформації” при дотриманні сукупності таких вимог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1. виключно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'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2. розголошення інформації може завдати істотної шкоди цим інтересам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2.3. шкода від оприлюднення такої інформації переважає суспільний інтерес в її отриманні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3. Дані, які створюються, збираються розпорядниками інформації в результаті співпраці з третіми сторонами і це було здійснено за бюджетні кошти, мають бути оприлюднені з дотриманням заходів захисту персональних дани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3.4. Для отримання даних, які є у розпорядженні інших органів виконавчої влади, бізнесу та інших власників даних, Хмельницька міська рада проводить переговори, укладає угоди, меморандуми щодо обміну та публікації даних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 xml:space="preserve">3.5. У випадку розробки, впровадження програмних комплексів, ІТ-інструментів в розпорядників інформації обов’язковою є умова врахування принципу інтероперабельності, можливості експорту даних, які генеруються або використовуються відповідною системою, у одному або кількох форматах відкритих даних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6. Для визначення даних у форматі відкритих даних, які потрібно першочергово оприлюднити, проводяться:</w:t>
      </w:r>
    </w:p>
    <w:p>
      <w:pPr>
        <w:pStyle w:val="Normal"/>
        <w:numPr>
          <w:ilvl w:val="0"/>
          <w:numId w:val="3"/>
        </w:numPr>
        <w:pBdr/>
        <w:spacing w:before="0" w:after="0"/>
        <w:ind w:left="567" w:hanging="567"/>
        <w:contextualSpacing/>
        <w:rPr>
          <w:lang w:val="uk-UA"/>
        </w:rPr>
      </w:pPr>
      <w:r>
        <w:rPr>
          <w:lang w:val="uk-UA"/>
        </w:rPr>
        <w:t xml:space="preserve">аудит даних; </w:t>
      </w:r>
    </w:p>
    <w:p>
      <w:pPr>
        <w:pStyle w:val="Normal"/>
        <w:numPr>
          <w:ilvl w:val="0"/>
          <w:numId w:val="3"/>
        </w:numPr>
        <w:pBdr/>
        <w:spacing w:before="0" w:after="0"/>
        <w:ind w:left="567" w:hanging="567"/>
        <w:contextualSpacing/>
        <w:rPr>
          <w:lang w:val="uk-UA"/>
        </w:rPr>
      </w:pPr>
      <w:r>
        <w:rPr>
          <w:lang w:val="uk-UA"/>
        </w:rPr>
        <w:t xml:space="preserve">онлайн-опитування; </w:t>
      </w:r>
    </w:p>
    <w:p>
      <w:pPr>
        <w:pStyle w:val="Normal"/>
        <w:numPr>
          <w:ilvl w:val="0"/>
          <w:numId w:val="3"/>
        </w:numPr>
        <w:pBdr/>
        <w:spacing w:before="0" w:after="0"/>
        <w:ind w:left="567" w:hanging="567"/>
        <w:contextualSpacing/>
        <w:rPr>
          <w:lang w:val="uk-UA"/>
        </w:rPr>
      </w:pPr>
      <w:r>
        <w:rPr>
          <w:lang w:val="uk-UA"/>
        </w:rPr>
        <w:t xml:space="preserve">зустрічі, обговорення з зацікавленими сторонами, громадськістю; </w:t>
      </w:r>
    </w:p>
    <w:p>
      <w:pPr>
        <w:pStyle w:val="Normal"/>
        <w:numPr>
          <w:ilvl w:val="0"/>
          <w:numId w:val="3"/>
        </w:numPr>
        <w:pBdr/>
        <w:spacing w:before="0" w:after="0"/>
        <w:ind w:left="567" w:hanging="567"/>
        <w:contextualSpacing/>
        <w:jc w:val="both"/>
        <w:rPr>
          <w:lang w:val="uk-UA"/>
        </w:rPr>
      </w:pPr>
      <w:r>
        <w:rPr>
          <w:lang w:val="uk-UA"/>
        </w:rPr>
        <w:t>аналіз запитуваної громадянами інформації в порядку доступу до публічної інформації Хмельницької міської ради, її виконавчих органів, комунальних підприємств, організацій та установ;</w:t>
      </w:r>
    </w:p>
    <w:p>
      <w:pPr>
        <w:pStyle w:val="Normal"/>
        <w:numPr>
          <w:ilvl w:val="0"/>
          <w:numId w:val="3"/>
        </w:numPr>
        <w:pBdr/>
        <w:spacing w:before="0" w:after="0"/>
        <w:ind w:left="567" w:hanging="567"/>
        <w:contextualSpacing/>
        <w:jc w:val="both"/>
        <w:rPr>
          <w:lang w:val="uk-UA"/>
        </w:rPr>
      </w:pPr>
      <w:r>
        <w:rPr>
          <w:lang w:val="uk-UA"/>
        </w:rPr>
        <w:t xml:space="preserve">аналіз відвідуваності, завантаження, переглядів з веб-порталу відкритих даних, офіційних сайтів розпорядників інформації. 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7. За результатами проведеної роботи визначається перелік наборів даних для оприлюднення. Перелік наборів даних для оприлюднення переглядається та оновлюється розпорядниками інформації не рідше одного разу на рік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3.8. Перелік наборів даних оприлюднюється на офіційному сайті Хмельницької міської ради у відповідному розділі, офіційних сайтах розпорядників інформації та на веб-порталі відкритих дани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31" w:name="n490"/>
      <w:bookmarkEnd w:id="31"/>
      <w:r>
        <w:rPr/>
        <w:t>3.9. У разі внесення змін до переліку наборів даних, які підлягають оприлюдненню у формі відкритих даних, розпорядник інформації у тримісячний строк з дати набрання чинності такими змінами здійснює їх оприлюднення та подальше оновлення відповідно до даного Положенн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32" w:name="n24"/>
      <w:bookmarkStart w:id="33" w:name="n491"/>
      <w:bookmarkEnd w:id="32"/>
      <w:bookmarkEnd w:id="33"/>
      <w:r>
        <w:rPr/>
        <w:t>3.10. На сторінці кожного набору даних на веб-порталі відкритих даних або офіційних сайтах розпорядників інформації розміщується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34" w:name="n495"/>
      <w:bookmarkEnd w:id="34"/>
      <w:r>
        <w:rPr/>
        <w:t>3.10.1. паспорт набору даних шляхом відображення на веб-сторінці (для перегляду за допомогою веб-браузера) та шляхом розміщення файла у відкритому машиночитаному форматі, який може бути завантажений або доступний за допомогою інтерфейсу прикладного програмування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35" w:name="n496"/>
      <w:bookmarkEnd w:id="35"/>
      <w:r>
        <w:rPr/>
        <w:t>3.10.2. структура набору даних у відкритому машиночитаному форматі (електронний файл, який може бути завантажений, або інтерфейс прикладного програмування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36" w:name="n497"/>
      <w:bookmarkEnd w:id="36"/>
      <w:r>
        <w:rPr/>
        <w:t>3.10.3. набір даних в одному або кількох формата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37" w:name="n498"/>
      <w:bookmarkEnd w:id="37"/>
      <w:r>
        <w:rPr/>
        <w:t>3.10.4. форма для зворотного зв’язку користувачів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38" w:name="n499"/>
      <w:bookmarkEnd w:id="38"/>
      <w:r>
        <w:rPr/>
        <w:t>3.10.5. інформація про подальше використання набору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39" w:name="n500"/>
      <w:bookmarkEnd w:id="39"/>
      <w:r>
        <w:rPr/>
        <w:t>3.10.6. інформація про умови використання відкритої ліцензії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40" w:name="n30"/>
      <w:bookmarkStart w:id="41" w:name="n494"/>
      <w:bookmarkEnd w:id="40"/>
      <w:bookmarkEnd w:id="41"/>
      <w:r>
        <w:rPr/>
        <w:t>3.11. Паспорт набору даних повинен містити такі елемент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42" w:name="n31"/>
      <w:bookmarkEnd w:id="42"/>
      <w:r>
        <w:rPr/>
        <w:t>3.11.1. ідентифікаційний номер набору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43" w:name="n32"/>
      <w:bookmarkEnd w:id="43"/>
      <w:r>
        <w:rPr/>
        <w:t>3.11.2. найменування набору даних (до 254 символів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44" w:name="n33"/>
      <w:bookmarkEnd w:id="44"/>
      <w:r>
        <w:rPr/>
        <w:t>3.11.3. стислий опис змісту набору даних (до 4000 символів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45" w:name="n502"/>
      <w:bookmarkEnd w:id="45"/>
      <w:r>
        <w:rPr/>
        <w:t>3.11.4. підстава та призначення збору інформації, що міститься в наборі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46" w:name="n34"/>
      <w:bookmarkStart w:id="47" w:name="n501"/>
      <w:bookmarkEnd w:id="46"/>
      <w:bookmarkEnd w:id="47"/>
      <w:r>
        <w:rPr/>
        <w:t>3.11.5. відомості про мову інформації, яка міститься у наборі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48" w:name="n35"/>
      <w:bookmarkEnd w:id="48"/>
      <w:r>
        <w:rPr/>
        <w:t>3.11.6. формат (формати), в якому доступний набір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49" w:name="n36"/>
      <w:bookmarkEnd w:id="49"/>
      <w:r>
        <w:rPr/>
        <w:t>3.11.7. формат стиснення набору даних (за наявності такого стиснення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50" w:name="n37"/>
      <w:bookmarkEnd w:id="50"/>
      <w:r>
        <w:rPr/>
        <w:t>3.11.8. дату і час першого оприлюднення набору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51" w:name="n38"/>
      <w:bookmarkEnd w:id="51"/>
      <w:r>
        <w:rPr/>
        <w:t>3.11.9. дату і час внесення останніх змін до набору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52" w:name="n39"/>
      <w:bookmarkEnd w:id="52"/>
      <w:r>
        <w:rPr/>
        <w:t>3.11.10. дату актуальності даних у наборі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53" w:name="n40"/>
      <w:bookmarkEnd w:id="53"/>
      <w:r>
        <w:rPr/>
        <w:t>3.11.11. періодичність оновлення набору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54" w:name="n41"/>
      <w:bookmarkEnd w:id="54"/>
      <w:r>
        <w:rPr/>
        <w:t>3.11.12. ключові слова, які відображають основний зміст набору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55" w:name="n42"/>
      <w:bookmarkEnd w:id="55"/>
      <w:r>
        <w:rPr/>
        <w:t>3.11.13. гіперпосилання на набір даних (електронний файл для завантаження або інтерфейс прикладного програмування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56" w:name="n43"/>
      <w:bookmarkStart w:id="57" w:name="n503"/>
      <w:bookmarkEnd w:id="56"/>
      <w:bookmarkEnd w:id="57"/>
      <w:r>
        <w:rPr/>
        <w:t>3.11.14. гіперпосилання на структуру набору даних (електронний файл для завантаження або інтерфейс прикладного програмування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58" w:name="n44"/>
      <w:bookmarkStart w:id="59" w:name="n504"/>
      <w:bookmarkEnd w:id="58"/>
      <w:bookmarkEnd w:id="59"/>
      <w:r>
        <w:rPr/>
        <w:t>3.11.15. відомості про розпорядника інформації, у володінні якого перебуває набір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60" w:name="n45"/>
      <w:bookmarkEnd w:id="60"/>
      <w:r>
        <w:rPr/>
        <w:t>3.11.16. відомості про відповідальну особу розпорядника інформації, яка відповідає за оприлюднення інформації, та адресу її електронної пош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61" w:name="n46"/>
      <w:bookmarkStart w:id="62" w:name="n505"/>
      <w:bookmarkEnd w:id="61"/>
      <w:bookmarkEnd w:id="62"/>
      <w:r>
        <w:rPr/>
        <w:t>3.12. Паспорт набору даних може також містити гіперпосилання на попередні версії набору даних, номери версій набору даних, а також інші елемен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63" w:name="n47"/>
      <w:bookmarkEnd w:id="63"/>
      <w:r>
        <w:rPr/>
        <w:t>3.13. Для розміщення паспорта та структури набору даних використовуються формати XSD, JSON, CSV або інші аналогічні відкриті машиночитані формат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64" w:name="n48"/>
      <w:bookmarkStart w:id="65" w:name="n506"/>
      <w:bookmarkEnd w:id="64"/>
      <w:bookmarkEnd w:id="65"/>
      <w:r>
        <w:rPr/>
        <w:t>3.14. Для оприлюднення наборів даних використовуються такі формати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7"/>
        <w:gridCol w:w="6151"/>
      </w:tblGrid>
      <w:tr>
        <w:trPr>
          <w:trHeight w:val="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bookmarkStart w:id="66" w:name="n49"/>
            <w:bookmarkEnd w:id="66"/>
            <w:r>
              <w:rPr>
                <w:lang w:val="uk-UA" w:eastAsia="uk-UA"/>
              </w:rPr>
              <w:t>Тип даних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Формат даних</w:t>
            </w:r>
          </w:p>
        </w:tc>
      </w:tr>
      <w:tr>
        <w:trPr>
          <w:trHeight w:val="5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кстові дан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TXT, RTF, ODT*, DOC(X), PDF (з текстовим змістом, нескановане зображення), (X)HTML*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уктуровані дан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RDF*, XML*, JSON*, CSV*, XLS(X), ODS*, YAML*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афічні дан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GIF*, TIFF, JPG (JPEG)*, PNG*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ідеодан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MPEG, MKV, AVI, FLV, MKS, MK3D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удіодан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MP3, WAV, MKA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ні, розроблені з використанням програми Macromedia Flash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SWF, FLV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рхів даних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ZIP*, 7z*, Gzip*, Bzip2*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еопросторові дані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GeoTIFF, SHP, DMF, MID/MIF, DXF, ХML, GeoJSON, GPX, LOC, ARINC, AIXM.</w:t>
            </w:r>
          </w:p>
        </w:tc>
      </w:tr>
    </w:tbl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67" w:name="n50"/>
      <w:bookmarkEnd w:id="67"/>
      <w:r>
        <w:rPr/>
        <w:t>3.15. Під час створення нових наборів даних забезпечується використання відкритих форматів даних (формати з позначкою “*” в таблиці) та структурованих даних (формати RDF, XML, JSON, CSV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68" w:name="n51"/>
      <w:bookmarkStart w:id="69" w:name="n507"/>
      <w:bookmarkEnd w:id="68"/>
      <w:bookmarkEnd w:id="69"/>
      <w:r>
        <w:rPr/>
        <w:t>3.16. Доступ до оприлюднених наборів даних надається за допомогою інтерфейсу прикладного програмування, якщо відповідний набір даних містить великий обсяг інформації та часто оновлюється (щотижня або частіше)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70" w:name="n52"/>
      <w:bookmarkEnd w:id="70"/>
      <w:r>
        <w:rPr/>
        <w:t>3.17. Вимоги до інтерфейсу прикладного програмування визначаються адміністратором веб-порталу відкритих дани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71" w:name="n53"/>
      <w:bookmarkStart w:id="72" w:name="n508"/>
      <w:bookmarkEnd w:id="71"/>
      <w:bookmarkEnd w:id="72"/>
      <w:r>
        <w:rPr/>
        <w:t>3.18. Інтерфейс прикладного програмування має забезпечувати можливість автоматизованого (без участі людини) доступу до всієї інформації оприлюдненого набору даних шляхом їх перегляду та читання (без можливості внесення змін) за запитом у цілодобовому режимі без вихідних та достовірність такої інформації на момент її запиту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73" w:name="n55"/>
      <w:bookmarkStart w:id="74" w:name="n54"/>
      <w:bookmarkEnd w:id="73"/>
      <w:bookmarkEnd w:id="74"/>
      <w:r>
        <w:rPr/>
        <w:t>3.19. Не допускається припинення надання доступу до оприлюднених наборів даних за допомогою інтерфейсу прикладного програмування протягом 12 місяців з моменту початку надання доступу та з моменту прийняття розпорядником інформації рішення про припинення надання доступу до оприлюдненого відповідного набору дани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75" w:name="n56"/>
      <w:bookmarkEnd w:id="75"/>
      <w:r>
        <w:rPr/>
        <w:t>3.20. Допускається тимчасове припинення надання доступу до оприлюднених наборів даних за допомогою інтерфейсу прикладного програмування для профілактичних робіт на час, що не перевищує 24 години на місяць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76" w:name="n57"/>
      <w:bookmarkEnd w:id="76"/>
      <w:r>
        <w:rPr/>
        <w:t>3.21. Тимчасове припинення не повинно тривати понад чотири годин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77" w:name="n510"/>
      <w:bookmarkEnd w:id="77"/>
      <w:r>
        <w:rPr/>
        <w:t>3.22. Тимчасовому припиненню надання доступу до оприлюднених наборів даних за допомогою інтерфейсу прикладного програмування для профілактичних робіт повинне передувати відповідне попередження на головній сторінці веб-порталу відкритих даних не менш як за 24 години до такого тимчасового припиненн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78" w:name="n58"/>
      <w:bookmarkStart w:id="79" w:name="n509"/>
      <w:bookmarkEnd w:id="78"/>
      <w:bookmarkEnd w:id="79"/>
      <w:r>
        <w:rPr/>
        <w:t>3.23. Розпорядник інформації самостійно визначає періодичність оновлення наборів даних, які перебувають у його володінні та оприлюднюються, якщо інше не передбачено законодавством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80" w:name="n512"/>
      <w:bookmarkEnd w:id="80"/>
      <w:r>
        <w:rPr/>
        <w:t>3.24. Може встановлюватися така періодичність оновлення наборів даних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81" w:name="n513"/>
      <w:bookmarkEnd w:id="81"/>
      <w:r>
        <w:rPr/>
        <w:t>3.24.1. для наборів даних, оприлюднених за допомогою інтерфейсу прикладного програмування, - відразу після внесення змін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82" w:name="n514"/>
      <w:bookmarkEnd w:id="82"/>
      <w:r>
        <w:rPr/>
        <w:t>3.24.2. для наборів даних, що мають планову періодичність оновлення: більш як один раз на день; щодня; щотижня; щомісяця; щокварталу; кожного півріччя; щороку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83" w:name="n515"/>
      <w:bookmarkEnd w:id="83"/>
      <w:r>
        <w:rPr/>
        <w:t>3.24.3. для наборів даних, зміни до яких були внесені позапланово, - протягом трьох робочих днів з моменту внесення таких змін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84" w:name="n60"/>
      <w:bookmarkStart w:id="85" w:name="n511"/>
      <w:bookmarkEnd w:id="84"/>
      <w:bookmarkEnd w:id="85"/>
      <w:r>
        <w:rPr/>
        <w:t>3.25. Сторінка набору даних на веб-порталі відкритих даних повинна містити форму для зворотного зв’язку користувачів з розпорядником інформації шляхом надсилання пропозицій, відгуків тощо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86" w:name="n61"/>
      <w:bookmarkStart w:id="87" w:name="n516"/>
      <w:bookmarkEnd w:id="86"/>
      <w:bookmarkEnd w:id="87"/>
      <w:r>
        <w:rPr/>
        <w:t>3.26. Форма для зворотного зв’язку може включати форму для залишення коментарів на сторінці набору даних, гіперпосилання на таку форму чи надіслання листа електронною поштою на адресу відповідальної особи розпорядника інформації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88" w:name="n62"/>
      <w:bookmarkEnd w:id="88"/>
      <w:r>
        <w:rPr/>
        <w:t>3.27. На сторінці кожного набору даних, що оприлюднюється, розпорядник інформації розміщує таку інформацію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89" w:name="n63"/>
      <w:bookmarkEnd w:id="89"/>
      <w:r>
        <w:rPr/>
        <w:t>3.27.1. “Відповідно до </w:t>
      </w:r>
      <w:hyperlink r:id="rId4" w:tgtFrame="_blank">
        <w:r>
          <w:rPr>
            <w:rStyle w:val="InternetLink"/>
          </w:rPr>
          <w:t>Закону України</w:t>
        </w:r>
      </w:hyperlink>
      <w:r>
        <w:rPr/>
        <w:t xml:space="preserve"> “Про доступ до публічної інформації” публічна інформація у формі відкритих даних (відкриті дані) оприлюднюється для вільного та безоплатного доступу до неї. Відкриті дані дозволені для їх подальшого вільного використання та поширенн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90" w:name="n64"/>
      <w:bookmarkEnd w:id="90"/>
      <w:r>
        <w:rPr/>
        <w:t>3.27.2. Будь-яка особа може вільно копіювати, публікувати, поширювати, використовувати, зокрема в комерційних цілях, у поєднанні з іншою інформацією або шляхом включення до складу власного продукту відкриті дані з обов’язковим посиланням на джерело їх отримання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91" w:name="n65"/>
      <w:bookmarkEnd w:id="91"/>
      <w:r>
        <w:rPr/>
        <w:t>3.27.3. Умовою будь-якого подальшого використання відкритих даних є обов’язкове посилання на джерело їх отримання (у тому числі гіперпосилання на веб-сторінку відкритих даних розпорядника інформації).”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92" w:name="n66"/>
      <w:bookmarkEnd w:id="92"/>
      <w:r>
        <w:rPr/>
        <w:t>3.28. На веб-порталі відкритих даних ведеться реєстр оприлюднених наборів даних у форматі відкритих даних, який дає змогу</w:t>
      </w:r>
      <w:r>
        <w:rPr>
          <w:color w:val="000000"/>
        </w:rPr>
        <w:t xml:space="preserve"> ідентифікувати кожен з оприлюднених наборів даних, отримати їх метадані, зокрема гіперпосилання для доступу до набору даних в інтернеті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93" w:name="n68"/>
      <w:bookmarkStart w:id="94" w:name="n517"/>
      <w:bookmarkEnd w:id="93"/>
      <w:bookmarkEnd w:id="94"/>
      <w:r>
        <w:rPr/>
        <w:t>3.29. Реєстр оприлюднених наборів даних повинен містити щонайменше такі відомості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95" w:name="n69"/>
      <w:bookmarkStart w:id="96" w:name="n518"/>
      <w:bookmarkEnd w:id="95"/>
      <w:bookmarkEnd w:id="96"/>
      <w:r>
        <w:rPr/>
        <w:t>3.29.1. ідентифікаційний номер набору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97" w:name="n70"/>
      <w:bookmarkEnd w:id="97"/>
      <w:r>
        <w:rPr/>
        <w:t>3.29.2. найменування набору даних (до 254 символів)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98" w:name="n71"/>
      <w:bookmarkEnd w:id="98"/>
      <w:r>
        <w:rPr/>
        <w:t>3.29.3. формати, в яких доступний набір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99" w:name="n72"/>
      <w:bookmarkEnd w:id="99"/>
      <w:r>
        <w:rPr/>
        <w:t>3.29.4. гіперпосилання на сторінку набору дани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100" w:name="n73"/>
      <w:bookmarkEnd w:id="100"/>
      <w:r>
        <w:rPr/>
        <w:t>3.30. Реєстр оприлюднених наборів даних розміщується в одному з таких відкритих машиночитаних форматів з метою повторного використання: CSV, XML, JSON, RDFa, HTML Microdata або інших аналогічних формата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101" w:name="n74"/>
      <w:bookmarkStart w:id="102" w:name="n519"/>
      <w:bookmarkEnd w:id="101"/>
      <w:bookmarkEnd w:id="102"/>
      <w:r>
        <w:rPr/>
        <w:t>3.31. Оприлюднення набору даних передбачає можливість їх перегляду і завантаження безоплатно та без проведення додаткової реєстрації, ідентифікації, авторизації, проходження автоматизованого тесту для розрізнення користувачів чи інших обмежень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103" w:name="n78"/>
      <w:bookmarkStart w:id="104" w:name="n520"/>
      <w:bookmarkEnd w:id="103"/>
      <w:bookmarkEnd w:id="104"/>
      <w:r>
        <w:rPr/>
        <w:t>3.32. Оприлюднення наборів даних на веб-порталі відкритих даних або на своїх офіційних веб-сайтах здійснюється відповідальною особою розпорядника інформації, яка заповнює та подає паспорт набору даних, а також подає структуру набору даних та набір дани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105" w:name="n79"/>
      <w:bookmarkStart w:id="106" w:name="n521"/>
      <w:bookmarkEnd w:id="105"/>
      <w:bookmarkEnd w:id="106"/>
      <w:r>
        <w:rPr/>
        <w:t>3.33. Розпорядники інформації несуть згідно із законодавством відповідальність за достовірність і актуальність оприлюднених наборів даних на веб-порталі відкритих даних або своїх офіційних сайтах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107" w:name="n80"/>
      <w:bookmarkEnd w:id="107"/>
      <w:r>
        <w:rPr/>
        <w:t>3.34. Адміністратор веб-порталу відкритих даних несе згідно із законом відповідальність за забезпечення цілісності інформації на веб-порталі відкритих даних після оприлюднення цієї інформації її розпорядникам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bookmarkStart w:id="108" w:name="n81"/>
      <w:bookmarkEnd w:id="108"/>
      <w:r>
        <w:rPr/>
        <w:t>3.35. Розпорядник інформації забезпечує оприлюднення нового набору даних відповідно до вимог цього Положення протягом 10 календарних днів з моменту його затвердження.</w:t>
      </w:r>
      <w:bookmarkStart w:id="109" w:name="n447"/>
      <w:bookmarkStart w:id="110" w:name="n522"/>
      <w:bookmarkEnd w:id="109"/>
      <w:bookmarkEnd w:id="110"/>
    </w:p>
    <w:p>
      <w:pPr>
        <w:pStyle w:val="Style21"/>
        <w:shd w:fill="FFFFFF" w:val="clear"/>
        <w:spacing w:before="0" w:after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color w:val="000000"/>
          <w:shd w:fill="FFFFFF" w:val="clear"/>
        </w:rPr>
        <w:t>4.</w:t>
      </w:r>
      <w:r>
        <w:rPr>
          <w:bCs/>
          <w:color w:val="000000"/>
          <w:shd w:fill="FFFFFF" w:val="clear"/>
        </w:rPr>
        <w:t xml:space="preserve"> </w:t>
      </w:r>
      <w:r>
        <w:rPr>
          <w:rStyle w:val="StrongEmphasis"/>
          <w:color w:val="000000"/>
        </w:rPr>
        <w:t>Аудит наборів відкритих даних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hd w:fill="FFFFFF" w:val="clear"/>
        </w:rPr>
        <w:t>4.1. Політика відкритих даних Хмельницької міської ради повинна підтримувати і стимулювати розпорядників інформації додавати дані на веб-портал відкритих даних, оновлювати, надавати якісну інформацію, що сприятиме покращенню управління даним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hd w:fill="FFFFFF" w:val="clear"/>
        </w:rPr>
        <w:t>4.2. Аудит дозволяє зрозуміти: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hd w:fill="FFFFFF" w:val="clear"/>
        </w:rPr>
        <w:t>4.2.1. які набори даних наразі існують у розпорядника публічної інформації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hd w:fill="FFFFFF" w:val="clear"/>
        </w:rPr>
        <w:t>4.2.2. де дані розташовані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hd w:fill="FFFFFF" w:val="clear"/>
        </w:rPr>
        <w:t>4.2.3. в якому вони стані, форматі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hd w:fill="FFFFFF" w:val="clear"/>
        </w:rPr>
        <w:t>4.2.4. яка структура і оновлюваність даних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hd w:fill="FFFFFF" w:val="clear"/>
        </w:rPr>
        <w:t>4.2.5. як ними управляють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hd w:fill="FFFFFF" w:val="clear"/>
        </w:rPr>
        <w:t>4.2.6. хто відповідальний за дані;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  <w:shd w:fill="FFFFFF" w:val="clear"/>
        </w:rPr>
        <w:t>4.2.7. які з наборів даних повинні оновлюватись постійно та з якою періодичністю;</w:t>
      </w:r>
    </w:p>
    <w:p>
      <w:pPr>
        <w:pStyle w:val="Style21"/>
        <w:shd w:fill="FFFFFF" w:val="clear"/>
        <w:spacing w:before="0" w:after="0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2.8. що найбільше запитують громадяни, юридичні особи, яку інформацію найбільше шукають на сайті, яку найбільше завантажують.</w:t>
      </w:r>
    </w:p>
    <w:p>
      <w:pPr>
        <w:pStyle w:val="Style21"/>
        <w:shd w:fill="FFFFFF" w:val="clear"/>
        <w:spacing w:before="0" w:after="0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3. Аудит даних в Хмельницькій міській раді може проводитись як працівниками міської ради, так і запрошеними ззовні експертами (далі - аудитор). Аудит відбувається за рішенням виконавчих органів, комунальних підприємств Хмельницької міської ради, вимогою відповідальної особи за відкриті дані, але не рідше, аніж один раз на рік. Координація аудиту здійснюється робочою групою.</w:t>
      </w:r>
    </w:p>
    <w:p>
      <w:pPr>
        <w:pStyle w:val="Style21"/>
        <w:shd w:fill="FFFFFF" w:val="clear"/>
        <w:spacing w:before="0" w:after="0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4. Результати аудиту оприлюднюються у вигляді звіту на офіційному сайті розпорядників інформації і обговорюються на засіданні робочої групи з розпорядниками інформації із залученням громадськості для подальшого визначення пріоритетних наборів даних.</w:t>
      </w:r>
    </w:p>
    <w:p>
      <w:pPr>
        <w:pStyle w:val="Style21"/>
        <w:shd w:fill="FFFFFF" w:val="clear"/>
        <w:spacing w:before="0" w:after="0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5. Порядок проведення аудиту визначається робочою групою та затверджується головою робочої груп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bCs/>
          <w:color w:val="000000"/>
          <w:shd w:fill="FFFFFF" w:val="clear"/>
          <w:lang w:val="uk-UA"/>
        </w:rPr>
      </w:pPr>
      <w:r>
        <w:rPr>
          <w:bCs/>
          <w:color w:val="000000"/>
          <w:shd w:fill="FFFFFF" w:val="clear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05" w:leader="none"/>
          <w:tab w:val="left" w:pos="81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ХМКП «Хмельницькінфоцентр»</w:t>
        <w:tab/>
        <w:tab/>
        <w:tab/>
        <w:tab/>
        <w:tab/>
        <w:t>С.Матвійчук</w:t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jc w:val="center"/>
      <w:outlineLvl w:val="0"/>
    </w:pPr>
    <w:rPr>
      <w:b/>
      <w:bCs/>
      <w:color w:val="00000A"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240" w:leader="none"/>
      </w:tabs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color w:val="00000A"/>
      <w:kern w:val="2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Times New Roman"/>
      <w:lang w:val="uk-UA"/>
    </w:rPr>
  </w:style>
  <w:style w:type="character" w:styleId="WW8Num6z0">
    <w:name w:val="WW8Num6z0"/>
    <w:qFormat/>
    <w:rPr>
      <w:rFonts w:ascii="Symbol" w:hAnsi="Symbol" w:cs="Symbol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Заголовок 1 Знак"/>
    <w:qFormat/>
    <w:rPr>
      <w:b/>
      <w:bCs/>
      <w:color w:val="00000A"/>
      <w:kern w:val="2"/>
      <w:sz w:val="28"/>
      <w:lang w:val="ru-RU"/>
    </w:rPr>
  </w:style>
  <w:style w:type="character" w:styleId="3">
    <w:name w:val="Заголовок 3 Знак"/>
    <w:qFormat/>
    <w:rPr>
      <w:b/>
      <w:bCs/>
      <w:color w:val="00000A"/>
      <w:kern w:val="2"/>
      <w:sz w:val="28"/>
      <w:szCs w:val="28"/>
    </w:rPr>
  </w:style>
  <w:style w:type="character" w:styleId="7">
    <w:name w:val="Заголовок 7 Знак"/>
    <w:qFormat/>
    <w:rPr>
      <w:b/>
      <w:bCs/>
      <w:color w:val="00000A"/>
      <w:kern w:val="2"/>
      <w:sz w:val="18"/>
      <w:szCs w:val="18"/>
    </w:rPr>
  </w:style>
  <w:style w:type="character" w:styleId="Style13">
    <w:name w:val="Основний текст з відступом Знак"/>
    <w:qFormat/>
    <w:rPr>
      <w:color w:val="00000A"/>
      <w:kern w:val="2"/>
      <w:sz w:val="24"/>
      <w:szCs w:val="24"/>
    </w:rPr>
  </w:style>
  <w:style w:type="character" w:styleId="Style14">
    <w:name w:val="Основний текст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ru-RU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uppressAutoHyphens w:val="true"/>
      <w:ind w:firstLine="702"/>
      <w:jc w:val="both"/>
    </w:pPr>
    <w:rPr>
      <w:color w:val="00000A"/>
      <w:kern w:val="2"/>
      <w:lang w:val="uk-UA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1">
    <w:name w:val="Основной текст1"/>
    <w:basedOn w:val="Style22"/>
    <w:qFormat/>
    <w:pPr>
      <w:spacing w:before="0" w:after="1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6"/>
      <w:ind w:firstLine="706"/>
      <w:jc w:val="both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939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1:00Z</dcterms:created>
  <dc:creator>S_Nata</dc:creator>
  <dc:description/>
  <dc:language>en-US</dc:language>
  <cp:lastModifiedBy>Шарлай Олександр Федорович</cp:lastModifiedBy>
  <cp:lastPrinted>2015-02-24T11:00:00Z</cp:lastPrinted>
  <dcterms:modified xsi:type="dcterms:W3CDTF">2018-04-16T09:11:00Z</dcterms:modified>
  <cp:revision>2</cp:revision>
  <dc:subject/>
  <dc:title/>
</cp:coreProperties>
</file>